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年八公山区招考村级后备干部岗位计划表</w:t>
      </w:r>
    </w:p>
    <w:tbl>
      <w:tblPr>
        <w:tblW w:w="969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68"/>
        <w:gridCol w:w="1798"/>
        <w:gridCol w:w="2186"/>
        <w:gridCol w:w="1506"/>
        <w:gridCol w:w="213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八公山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村级后备干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全日制教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专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周岁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(1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日期间出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八公山区户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或在八公山区居住的（需提供有效居住证明）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554-21687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山王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村级后备干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全日制教育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专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周岁以上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(1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日期间出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八公山区户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或在八公山区居住的（需提供有效居住证明）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0554-521685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仿宋_GB2312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rpay</cp:lastModifiedBy>
  <cp:lastPrinted>2021-07-30T17:10:00Z</cp:lastPrinted>
  <dcterms:modified xsi:type="dcterms:W3CDTF">2021-07-30T09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CFD53B4484A538E90814C66DC8D60</vt:lpwstr>
  </property>
  <property fmtid="{D5CDD505-2E9C-101B-9397-08002B2CF9AE}" pid="3" name="KSOProductBuildVer">
    <vt:lpwstr>2052-11.1.0.10667</vt:lpwstr>
  </property>
</Properties>
</file>