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考生报名时应通过“皖事通”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实名申领安徽健康码（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下简称“安康码”）。报名后应持续关注“安康码”状态并保持通讯畅通。“安康码”绿码且体温正常的考生可正常参加考试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体温和“安康码”有异常的不予参加考试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考生应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始，启动体温监测，按照“一日一测，异常情况随时报”的疫情报告制度，及时将异常情况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所在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防疫部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考生应尽量避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前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内疫情中高风险地区或国（境）外旅行、居住；尽量避免与新冠肺炎确诊病例、疑似病例、无症状感染者及中高风险区域人员接触；尽量避免去人群流动性较大、人群密集的场所聚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考试期间，考生应自备口罩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从考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入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考后离场等环节全程佩戴口罩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但在接受身份识别验证等特殊情况下须摘除口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考试过程中出现发热、咳嗽等异常症状的考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主动报告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服从考试工作人员安排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立刻终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考生要认真阅读本须知，承诺已知悉告知事项、证明义务和防疫要求，并自愿承担相关责任。凡隐瞒或谎报旅居史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阅读后，考生签字处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年   月    日</w:t>
      </w:r>
    </w:p>
    <w:sectPr>
      <w:type w:val="nextPage"/>
      <w:pgSz w:orient="landscape"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pay</cp:lastModifiedBy>
  <cp:lastPrinted>2021-07-30T17:10:00Z</cp:lastPrinted>
  <dcterms:modified xsi:type="dcterms:W3CDTF">2021-07-30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FD53B4484A538E90814C66DC8D60</vt:lpwstr>
  </property>
  <property fmtid="{D5CDD505-2E9C-101B-9397-08002B2CF9AE}" pid="3" name="KSOProductBuildVer">
    <vt:lpwstr>2052-11.1.0.10667</vt:lpwstr>
  </property>
</Properties>
</file>