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0" w:righ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附件二</w:t>
      </w:r>
    </w:p>
    <w:p>
      <w:pPr>
        <w:pStyle w:val="Normal"/>
        <w:autoSpaceDE w:val="false"/>
        <w:snapToGrid w:val="false"/>
        <w:spacing w:lineRule="exact" w:line="48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b/>
          <w:bCs/>
          <w:sz w:val="32"/>
          <w:szCs w:val="32"/>
        </w:rPr>
        <w:t>承诺书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型冠状病毒疫情防控期间，本人自觉遵守并将继续遵守疫情防控有关规定，现郑重承诺如下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当天，本人如实提供近期（考试当天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）行踪轨迹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以及与我一起共同生活的亲属近期（考试当天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）未到过中高风险地区及有疫情的国家和地区， 未接触过新型冠状病毒感染者，未接触过来自疫区的发热或有呼吸道症状的患者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目前身体健康且近期（考试当天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）没有出现发烧、发热、咳嗽、胸闷等与新型冠状病毒感染有关的症状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本人或与我一起共同生活的亲属近期（考试当天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内）接触过以上第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条情况，或本人患有第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 xml:space="preserve">条症状，本人自愿提供近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天内阴性核酸检测报告，如未提供或核算报告为阳性，自觉遵守考试安排，放弃本次考试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考试期间自觉保持个人清洁卫生、佩戴口罩、测量体温、出示绿色安康码，与其他考生保持前后、左右距离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米以上。如考试当天体温超过 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本人自愿配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sz w:val="28"/>
          <w:szCs w:val="28"/>
        </w:rPr>
        <w:t>单位的安排，到指定疫情防控地点进行再次测量，由此耽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的</w:t>
      </w:r>
      <w:r>
        <w:rPr>
          <w:rFonts w:ascii="仿宋" w:hAnsi="仿宋" w:cs="仿宋" w:eastAsia="仿宋"/>
          <w:sz w:val="28"/>
          <w:szCs w:val="28"/>
        </w:rPr>
        <w:t>由考生本人承担相关责任。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完全了解上述内容，并自愿承诺，以上情况真实有效，如有瞒报、谎报，造成新冠肺炎疫情在考试期间传播的，一经查实，由本人承担相应的法律和经济责任。</w:t>
      </w:r>
    </w:p>
    <w:p>
      <w:pPr>
        <w:pStyle w:val="Normal"/>
        <w:autoSpaceDE w:val="false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名： </w:t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身份证号码： </w:t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bookmarkStart w:id="0" w:name="日期："/>
      <w:bookmarkEnd w:id="0"/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李丰平</dc:creator>
  <dc:description/>
  <dc:language>en-US</dc:language>
  <cp:lastModifiedBy>wx</cp:lastModifiedBy>
  <cp:lastPrinted>2012-07-18T11:06:00Z</cp:lastPrinted>
  <dcterms:modified xsi:type="dcterms:W3CDTF">2021-01-28T08:46:39Z</dcterms:modified>
  <cp:revision>5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