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（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本科生院教务处</w:t>
      </w:r>
      <w:r>
        <w:rPr>
          <w:rFonts w:ascii="宋体" w:hAnsi="宋体" w:eastAsia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>一般管理岗位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         填表时间：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  <w:t>（注明时间）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</w:t>
            </w:r>
            <w:r>
              <w:rPr/>
              <w:t>资格自审情况</w:t>
            </w:r>
            <w:r>
              <w:rPr/>
              <w:t>（如果</w:t>
            </w:r>
            <w:r>
              <w:rPr/>
              <w:t>是，请</w:t>
            </w:r>
            <w:r>
              <w:rPr/>
              <w:t>在</w:t>
            </w:r>
            <w:r>
              <w:rPr/>
              <w:t>每一项后面</w:t>
            </w:r>
            <w:r>
              <w:rPr/>
              <w:t>打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是否取得</w:t>
            </w:r>
            <w:r>
              <w:rPr/>
              <w:t>本科学位证书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是否取得研究生</w:t>
            </w:r>
            <w:r>
              <w:rPr/>
              <w:t>学位证书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/>
              <w:t>年龄是否符合要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本科</w:t>
            </w:r>
            <w:r>
              <w:rPr>
                <w:lang w:eastAsia="zh-CN"/>
              </w:rPr>
              <w:t>专业是否符合要求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、研究生</w:t>
            </w:r>
            <w:r>
              <w:rPr>
                <w:lang w:eastAsia="zh-CN"/>
              </w:rPr>
              <w:t>专业是否符合要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是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具有五年及以上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工程施工或工程管理经验</w:t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張毅</cp:lastModifiedBy>
  <dcterms:modified xsi:type="dcterms:W3CDTF">2021-09-16T09:18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0E017E2E457AA182C4EEE93FAF4E</vt:lpwstr>
  </property>
  <property fmtid="{D5CDD505-2E9C-101B-9397-08002B2CF9AE}" pid="3" name="KSOProductBuildVer">
    <vt:lpwstr>2052-11.1.0.10938</vt:lpwstr>
  </property>
</Properties>
</file>