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合肥十中招聘办公室工作人员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967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特长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cp:keywords/>
  <dc:language>en-US</dc:language>
  <cp:lastModifiedBy>congrong</cp:lastModifiedBy>
  <dcterms:modified xsi:type="dcterms:W3CDTF">2021-05-0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AB3476BD436AA6522A913CEB466D</vt:lpwstr>
  </property>
  <property fmtid="{D5CDD505-2E9C-101B-9397-08002B2CF9AE}" pid="3" name="KSOProductBuildVer">
    <vt:lpwstr>2052-11.1.0.10463</vt:lpwstr>
  </property>
</Properties>
</file>