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widowControl/>
        <w:spacing w:lineRule="atLeast" w:line="750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年第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季度马鞍山市公安局博望片区招聘警务辅助人员公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12-03T07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