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eastAsia="宋体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人事处）</w:t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eastAsia="zh-CN"/>
        </w:rPr>
        <w:t>档案工作人员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12-09T07:0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9EB7261E48DF8731189EC0D0F127</vt:lpwstr>
  </property>
  <property fmtid="{D5CDD505-2E9C-101B-9397-08002B2CF9AE}" pid="3" name="KSOProductBuildVer">
    <vt:lpwstr>2052-11.1.0.11115</vt:lpwstr>
  </property>
</Properties>
</file>