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人才引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阜阳职业技术学院人才引进资格审查表（一式两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从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</w:rPr>
              <w:t>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员证明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报考思政理论课教师的人员需要提供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读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就业推荐表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（海外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机关事业单位在职人员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资格复审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请所有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按照目录清单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提供材料原件和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按照目录清单顺序依次摆放材料，装订好后上交学校留存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彤tong</cp:lastModifiedBy>
  <cp:lastPrinted>2021-04-07T15:35:00Z</cp:lastPrinted>
  <dcterms:modified xsi:type="dcterms:W3CDTF">2021-12-16T01:34:11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1.1.0.11115</vt:lpwstr>
  </property>
</Properties>
</file>