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亳州市市直单位公开选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亳州市市直单位公开选调考试疫情防控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办公厅、国家卫生健康委办公厅印发的《新冠肺炎疫情防控常态化下国家教育考试组考防疫工作指导意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厅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省招委、省教育厅、省卫生健康委印发的《关于做好教育考试招生期间新冠肺炎疫情防控工作的指导意见》（皖招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相关规定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要求，广大考生及家长务必积极配合做好考试期间的疫情防控工作。凡考生未按照规定要求，造成不能参加考试的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或减少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不必要的聚集和跨区域流动。为防止滞留外地耽误考试，考生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返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亳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日起考生须申领安康码、通信大数据行程卡（简称“两码”），并持续关注，确保“两码”为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从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，做好每日体温测量并进行健康状况监测。出现身体异常情况的，要及时进行诊疗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熟悉交通路线、考点位置及周边环境，提前到考点接受健康、身份验证和安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生进入考点、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在首场考试时携带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阴性报告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亳州市市直单位公开选调工作考生健康承诺书》（见附件）进入考点，并在进入考场时交给监考员，否则影响考试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时要保持安全距离，并自觉接受体温检测，确保体温正常且“两码”为绿色。身体异常考生服从考点和防疫部门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、考场时不得因为佩戴口罩影响身份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就座后，按照当地防疫组考要求执行；在隔离考场考试的考生要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异常情况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考生如有发热、咳嗽等呼吸道症状的，应立即告知考试工作人员，并配合相关部门进行综合研判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发热、咳嗽等呼吸道症状综合研判后进入隔离考场考试的考生，从普通考场转移至隔离考场（未出考点）所耽误的时间，经批准后予以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结束离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结束后，考生要按监考员的指令有序离场，佩戴口罩，保持安全间距，不得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严格遵守防疫各项规定，自觉增强防护意识，做好个人和家庭防护工作。考试前不聚餐、不聚会、避免非必要外出，避免和中、高风险地区人员接触，赴考途中应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提交承诺必须真实、准确。对违反防疫要求、隐瞒或者谎报旅居史、接触史、健康状况，不配合防疫工作造成严重后果的，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疫情防控措施将根据疫情防控形势变化适时调整，请考生关注亳州市人力资源和社会保障局网站的信息发布，及时了解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3:00Z</dcterms:created>
  <dc:creator>administrator</dc:creator>
  <dc:description/>
  <dc:language>en-US</dc:language>
  <cp:lastModifiedBy>阿嬛嬛</cp:lastModifiedBy>
  <cp:lastPrinted>2021-12-17T19:39:00Z</cp:lastPrinted>
  <dcterms:modified xsi:type="dcterms:W3CDTF">2021-12-20T08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A04C413354D869610B7451A5F29EC</vt:lpwstr>
  </property>
  <property fmtid="{D5CDD505-2E9C-101B-9397-08002B2CF9AE}" pid="3" name="KSOProductBuildVer">
    <vt:lpwstr>2052-11.1.0.11115</vt:lpwstr>
  </property>
</Properties>
</file>