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学科带头人招聘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1-12-20T23:29:00Z</dcterms:modified>
  <cp:revision>128</cp:revision>
  <dc:subject/>
  <dc:title>安徽省中医院博士招聘报名表       </dc:title>
</cp:coreProperties>
</file>