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肥西县公开选调工作人员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肥西县公开选调工作人员公告，清楚并理解其内容。在此我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县疫情防控指挥部办公室疫防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选调工作人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自觉维护招考秩序，珍惜公共资源，对个人行为负责，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自觉遵守肥西县公开选调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选调期间联系畅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我保证符合选调公告及选调计划中要求的资格条件。对违反以上承诺所造成的后果，本人自愿承担相应责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间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0:18Z</dcterms:created>
  <dc:creator>Administrator.JWH2OWTT814LOUR</dc:creator>
  <dc:description/>
  <dc:language>en-US</dc:language>
  <cp:lastModifiedBy>喵喵晨</cp:lastModifiedBy>
  <dcterms:modified xsi:type="dcterms:W3CDTF">2021-12-21T09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920EA1DA34527B8A00306850E0F52</vt:lpwstr>
  </property>
  <property fmtid="{D5CDD505-2E9C-101B-9397-08002B2CF9AE}" pid="3" name="KSOProductBuildVer">
    <vt:lpwstr>2052-11.1.0.11115</vt:lpwstr>
  </property>
</Properties>
</file>