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公开招聘劳务派遣专业技术人员计划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0"/>
        <w:gridCol w:w="1067"/>
        <w:gridCol w:w="4466"/>
        <w:gridCol w:w="1800"/>
        <w:gridCol w:w="1112"/>
        <w:gridCol w:w="2052"/>
      </w:tblGrid>
      <w:tr>
        <w:trPr>
          <w:trHeight w:val="59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招聘单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岗位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拟聘人数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招聘岗位所需资格条件</w:t>
            </w:r>
          </w:p>
        </w:tc>
      </w:tr>
      <w:tr>
        <w:trPr>
          <w:trHeight w:val="68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其他要求</w:t>
            </w:r>
          </w:p>
        </w:tc>
      </w:tr>
      <w:tr>
        <w:trPr>
          <w:trHeight w:val="31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庆市特种设备监督检验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特种设备检验及相关辅助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41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焊接技术与工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40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金属材料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2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机械设计制造及自动化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20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过程装备与控制工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50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能源动力工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计算机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60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气工程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及以上学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周岁及一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职业特点：从事现场检验检测工作，长期室外登高及高温等环境下作业，有一定劳动强度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有特种设备检验、安装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2:00Z</dcterms:created>
  <dc:creator>gyb1</dc:creator>
  <dc:description/>
  <dc:language>en-US</dc:language>
  <cp:lastModifiedBy>微软用户</cp:lastModifiedBy>
  <dcterms:modified xsi:type="dcterms:W3CDTF">2021-12-2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39378CB3474E995787A55A85F06D</vt:lpwstr>
  </property>
  <property fmtid="{D5CDD505-2E9C-101B-9397-08002B2CF9AE}" pid="3" name="KSOProductBuildVer">
    <vt:lpwstr>2052-11.1.0.11045</vt:lpwstr>
  </property>
</Properties>
</file>