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：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报考人员已认真阅读《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</w:rPr>
        <w:t>淮北市特种设备监督检验中心公开招聘专业技术人员公告</w:t>
      </w:r>
      <w:r>
        <w:rPr>
          <w:rFonts w:ascii="仿宋_GB2312" w:hAnsi="仿宋_GB2312" w:cs="仿宋_GB2312" w:eastAsia="仿宋_GB2312"/>
          <w:sz w:val="32"/>
          <w:szCs w:val="32"/>
        </w:rPr>
        <w:t>》，明确了相关规定与事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错误理解公告内容，有个人负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报名人员如实填写《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</w:rPr>
        <w:t>淮北市特种设备监督检验中心公开招聘专业技术人员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eastAsia="zh-CN"/>
        </w:rPr>
        <w:t>报名表</w:t>
      </w:r>
      <w:r>
        <w:rPr>
          <w:rFonts w:ascii="仿宋_GB2312" w:hAnsi="仿宋_GB2312" w:cs="仿宋_GB2312" w:eastAsia="仿宋_GB2312"/>
          <w:sz w:val="32"/>
          <w:szCs w:val="32"/>
        </w:rPr>
        <w:t>》，报名信息如不实或有误，后果自负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提交的个人报名信息、照片、证明文件、证件等相关资料真实、准确、有效，符合本人实际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人员服从录用后的分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遵守考试纪律，不违纪，不违规，并认真履行报考人员的其他义务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报名人员考试费用缴纳后，因故不能参加考试，费用不退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承诺任意一条如不能兑现或存在造假，将被取消招聘资格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予聘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100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5:58:04Z</dcterms:created>
  <dc:creator>Administrator</dc:creator>
  <dc:description/>
  <dc:language>en-US</dc:language>
  <cp:lastModifiedBy>苏格拉没有底</cp:lastModifiedBy>
  <cp:lastPrinted>2021-11-09T16:51:00Z</cp:lastPrinted>
  <dcterms:modified xsi:type="dcterms:W3CDTF">2021-12-21T02:11:46Z</dcterms:modified>
  <cp:revision>1</cp:revision>
  <dc:subject/>
  <dc:title>安徽法院2020年度聘用制书记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2F59A935A435097B54D33BD4E61FF</vt:lpwstr>
  </property>
  <property fmtid="{D5CDD505-2E9C-101B-9397-08002B2CF9AE}" pid="3" name="KSOProductBuildVer">
    <vt:lpwstr>2052-11.1.0.11115</vt:lpwstr>
  </property>
</Properties>
</file>