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滁州市第二人民医院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二次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皮卡皮卡皮卡丘</cp:lastModifiedBy>
  <cp:lastPrinted>2021-12-27T16:24:00Z</cp:lastPrinted>
  <dcterms:modified xsi:type="dcterms:W3CDTF">2021-12-27T08:24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1.1.0.11115</vt:lpwstr>
  </property>
</Properties>
</file>