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7"/>
        <w:gridCol w:w="1274"/>
        <w:gridCol w:w="146"/>
        <w:gridCol w:w="799"/>
        <w:gridCol w:w="1131"/>
        <w:gridCol w:w="1204"/>
        <w:gridCol w:w="1494"/>
        <w:gridCol w:w="1723"/>
      </w:tblGrid>
      <w:tr>
        <w:trPr>
          <w:trHeight w:val="1181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sz w:val="40"/>
                <w:szCs w:val="40"/>
              </w:rPr>
              <w:t>霍邱县消防救援大队开招聘报名资格审查表</w:t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88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地公安派出所出具的“无违法犯罪记录证明”粘贴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49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自愿参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single"/>
              </w:rPr>
              <w:t>2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>年霍邱县消防救援大队执法辅助、办公文秘人员公开招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保证符合《霍邱县消防救援大队招聘执法辅助、办公文秘人员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的个人信息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和提供的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⒊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7:00Z</dcterms:created>
  <dc:creator>User</dc:creator>
  <dc:description/>
  <dc:language>en-US</dc:language>
  <cp:lastModifiedBy>李文苗</cp:lastModifiedBy>
  <dcterms:modified xsi:type="dcterms:W3CDTF">2022-01-04T10:12:1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