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17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和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</w:rPr>
        <w:t>县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应急指挥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</w:rPr>
        <w:t>中心面向全县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公开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</w:rPr>
        <w:t>比选事业单位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工作人员报名表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Administrator</cp:lastModifiedBy>
  <cp:lastPrinted>2020-11-10T10:50:00Z</cp:lastPrinted>
  <dcterms:modified xsi:type="dcterms:W3CDTF">2022-01-04T03:43:57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730207504821A962F6CC92F17AEE</vt:lpwstr>
  </property>
  <property fmtid="{D5CDD505-2E9C-101B-9397-08002B2CF9AE}" pid="3" name="KSOProductBuildVer">
    <vt:lpwstr>2052-11.1.0.11115</vt:lpwstr>
  </property>
</Properties>
</file>