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博望区政府相关部门招聘派遣制工作人员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2-01-14T05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