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保障广大应试人员的身体健康，确保本次考试安全有序进行，根据市新冠肺炎疫情防控工作相关规定和要求，现将考生疫情防控要求和措施告知如下，考生务必充分知晓并遵照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试日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现场资格审核时应通过“皖事通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名申领安徽健康码（以下简称“安康码”），出示“行程码”、“安康码”绿码、体温正常并出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内核酸结果阴性报告者方可报名。考核当天需出示“安康码”绿码、体温正常并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内核酸检测结果为阴性报告的考生可正常参加考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在备考过程中，要做好自我防护，注意个人卫生，加强营养和合理休息，防止过度紧张和疲劳，以良好心态和身体素质参加考试。考核当天要采取合适的出行方式前往考点，与他人保持安全间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核期间，考生应自备口罩，并按照考点所在地疫情风险等级和防控要求科学佩戴口罩。在考点入场及考后离场等人群聚集环节，全程佩戴口罩，但在接受身份识别验证等特殊情况下须摘除口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应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钟到达考点。入场时，应主动配合工作人员接受体温检测，如考生发热，需现场接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的旅居史、接触史及健康状况，并作出书面承诺后，通过专用通道进入隔离考场参加考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在考核及候考过程中，考生若出现发热、咳嗽、咽痛、呼吸困难、呕吐、腹泻等异常状况，应立即向监考人员报告，经考点医务人员评估后具备继续完成考试条件的，可转移至隔离考场考试，考试结束后应配合送医就诊；对评估不具备继续完成考试条件的考生应及时送医就诊。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考核期间，考生要自觉维护考试秩序，与其他考生保持安全防控距离，服从现场工作人员安排，考核结束后按规定有序离场。在隔离考场参加考核的考生，须由现场医护人员根据疫情防控相关规定进行检测诊断后方可离开。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9:17Z</dcterms:created>
  <dc:creator>Administrator</dc:creator>
  <dc:description/>
  <dc:language>en-US</dc:language>
  <cp:lastModifiedBy>夕落1414032354</cp:lastModifiedBy>
  <dcterms:modified xsi:type="dcterms:W3CDTF">2022-01-29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