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期间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提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界面下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授权核验个人行程。每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点击核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保持绿码状态。做好每日体温测量和健康监测，持续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状态。非绿码人员需通过健康打卡、个人申诉、核酸检测等方式尽快转为绿码。建议无禁忌而尚未接种疫苗的考生尽快完成接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现场实施安康码和新冠病毒疫苗接种记录联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显示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安徽省以外城市行程的考生，须主动出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纸质报告与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查询均可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按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，要戴好口罩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期间除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验</w:t>
      </w:r>
      <w:r>
        <w:rPr>
          <w:rFonts w:ascii="Times New Roman" w:hAnsi="Times New Roman" w:cs="Times New Roman" w:eastAsia="仿宋_GB2312"/>
          <w:sz w:val="32"/>
          <w:szCs w:val="32"/>
        </w:rPr>
        <w:t>环节外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佩戴口罩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并始终保持安全距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打开手机上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听从工作人员引导，有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报名材料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</w:t>
      </w:r>
      <w:r>
        <w:rPr>
          <w:rFonts w:ascii="Times New Roman" w:hAnsi="Times New Roman" w:cs="Times New Roman" w:eastAsia="仿宋_GB2312"/>
          <w:sz w:val="32"/>
          <w:szCs w:val="32"/>
        </w:rPr>
        <w:t>核验：凡显示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省外行程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，还须主动出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现场扫码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显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无中高风险地区旅居史且体温正常的方可进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根据疫情防控要求，属于以下人员类别的不得参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中高风险地区旅居史，处在隔离期和健康监测期的入境（含港、台地区）人员，处于健康监测期的出院确诊病例、无症状感染者，尚未解除管控的密接、次密接人员，有发热、咳嗽、胸闷等身体异常情况未排除感染风险的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前请保持良好卫生习惯与作息规律，做好个人防护，减少人员接触，根据气温变化增减衣物以预防感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前如出现发热、乏力、咳嗽、呼吸困难、腹泻等症状请如实报告所在地疾控部门并及时前往定点医院就诊。期间有身体不适症状的人员要主动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机构及当地疫情防控部门，经同意后，方可进入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自觉遵守相关防疫要求和属地人员管控政策。凡隐瞒或谎报旅居史、接触史、健康状况等疫情防控重点信息，不配合工作人员进行防疫检测、询问等造成不良后果的，终止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并依法追究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提前查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位置，选择合适的交通工具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4:51:40Z</dcterms:created>
  <dc:creator>Yulong.J</dc:creator>
  <dc:description/>
  <dc:language>en-US</dc:language>
  <cp:lastModifiedBy>Administrator</cp:lastModifiedBy>
  <dcterms:modified xsi:type="dcterms:W3CDTF">2022-01-29T0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