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雨山区区直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储备工作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2-02-15T14:27:00Z</cp:lastPrinted>
  <dcterms:modified xsi:type="dcterms:W3CDTF">2022-02-15T06:28:0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294</vt:lpwstr>
  </property>
</Properties>
</file>