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肥西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县委督查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选调工作人员岗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5"/>
        <w:gridCol w:w="945"/>
        <w:gridCol w:w="975"/>
        <w:gridCol w:w="1095"/>
        <w:gridCol w:w="1005"/>
        <w:gridCol w:w="2655"/>
        <w:gridCol w:w="1185"/>
        <w:gridCol w:w="3053"/>
      </w:tblGrid>
      <w:tr>
        <w:trPr>
          <w:trHeight w:val="58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选调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岗位资格条件和要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68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肥西县委督查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2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全县在编在岗事业编制且服务期满人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以上工作经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年度考核为“合格”及以上等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知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负责对县委、县政府确定的年度重点工作任务和重大决策部署进行督促检查；负责对上级督办事项和县委、县政府确定的督办事项进行督促检查；负责县政务协同管理平台任务督办系统、重大项目智能管理、智慧肥西吹哨系统的维护和系统内事项的督办、考核工作；负责县委、县政府领导批示交办事项的落实；负责县委、县政府主要负责同志留言及群众来信办理工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8:00Z</dcterms:created>
  <dc:creator>周芳</dc:creator>
  <dc:description/>
  <dc:language>en-US</dc:language>
  <cp:lastModifiedBy>董雪情</cp:lastModifiedBy>
  <cp:lastPrinted>2022-02-19T16:59:00Z</cp:lastPrinted>
  <dcterms:modified xsi:type="dcterms:W3CDTF">2022-02-19T09:54:07Z</dcterms:modified>
  <cp:revision>12</cp:revision>
  <dc:subject/>
  <dc:title>肥西县2021年县卫健委疫防办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55CB1090426C8A2479978BDEC3D6</vt:lpwstr>
  </property>
  <property fmtid="{D5CDD505-2E9C-101B-9397-08002B2CF9AE}" pid="3" name="KSOProductBuildVer">
    <vt:lpwstr>2052-11.1.0.11365</vt:lpwstr>
  </property>
</Properties>
</file>