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??_GB2312;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五河县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中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医院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hyperlink r:id="rId3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公开招聘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卫生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高层次、紧缺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专业技术人员报名表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4"/>
          <w:szCs w:val="24"/>
        </w:rPr>
        <w:t>报考单位：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631"/>
        <w:gridCol w:w="1361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签名：  　　　　　　　    年     月     日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招考单位审核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月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;仿宋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2019%25E7%25BC%2596%25E5%2586%2585%25E6%258B%259B%25E8%2581%2598/%25E4%25BA%2594%25E6%25B2%25B3%25E5%258E%25BF%25E4%25BA%25BA%25E6%25B0%2591%25E5%258C%25BB%25E9%2599%25A2%25E9%25AB%2598%25E6%25A0%25A1%25E6%258B%259B%25E8%2581%2598%25E6%258A%25A5%25E5%2590%258D%25E8%25A1%25A8.doc" TargetMode="External"/><Relationship Id="rId3" Type="http://schemas.openxmlformats.org/officeDocument/2006/relationships/hyperlink" Target="../../M:/2019%25E7%25BC%2596%25E5%2586%2585%25E6%258B%259B%25E8%2581%2598/%25E4%25BA%2594%25E6%25B2%25B3%25E5%258E%25BF%25E4%25BA%25BA%25E6%25B0%2591%25E5%258C%25BB%25E9%2599%25A2%25E9%25AB%2598%25E6%25A0%25A1%25E6%258B%259B%25E8%2581%2598%25E6%258A%25A5%25E5%2590%258D%25E8%25A1%25A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Administrator</dc:creator>
  <dc:description/>
  <dc:language>en-US</dc:language>
  <cp:lastModifiedBy>Administrator</cp:lastModifiedBy>
  <dcterms:modified xsi:type="dcterms:W3CDTF">2022-02-25T07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05BFC60547ACA6A41861D4E1F8DF</vt:lpwstr>
  </property>
  <property fmtid="{D5CDD505-2E9C-101B-9397-08002B2CF9AE}" pid="3" name="KSOProductBuildVer">
    <vt:lpwstr>2052-11.1.0.11365</vt:lpwstr>
  </property>
</Properties>
</file>