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  <w:t xml:space="preserve">安徽警官职业学院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499"/>
        <w:gridCol w:w="941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报考岗位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5:00Z</dcterms:created>
  <dc:creator>*</dc:creator>
  <dc:description/>
  <cp:keywords/>
  <dc:language>en-US</dc:language>
  <cp:lastModifiedBy>姚芳</cp:lastModifiedBy>
  <dcterms:modified xsi:type="dcterms:W3CDTF">2022-01-11T08:02:00Z</dcterms:modified>
  <cp:revision>5</cp:revision>
  <dc:subject/>
  <dc:title>安徽能源技术学校公开招聘人员报名资格审查表</dc:title>
</cp:coreProperties>
</file>