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当涂县江心乡人民政府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村级后备干部公告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21-04-28T17:46:00Z</cp:lastPrinted>
  <dcterms:modified xsi:type="dcterms:W3CDTF">2022-04-06T01:37:3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365</vt:lpwstr>
  </property>
</Properties>
</file>