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8"/>
          <w:szCs w:val="28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28"/>
          <w:szCs w:val="28"/>
          <w:lang w:bidi="ar"/>
        </w:rPr>
        <w:t>附件一：</w:t>
      </w:r>
    </w:p>
    <w:p>
      <w:pPr>
        <w:pStyle w:val="Normal"/>
        <w:widowControl/>
        <w:spacing w:lineRule="exact" w:line="400" w:before="156" w:after="156"/>
        <w:ind w:left="-19" w:right="-512" w:hanging="598"/>
        <w:jc w:val="center"/>
        <w:rPr/>
      </w:pPr>
      <w:r>
        <w:rPr/>
        <w:t>2022</w:t>
      </w:r>
      <w:r>
        <w:rPr/>
        <w:t>年度省直事业单位工作人员招聘岗位汇总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0"/>
        <w:gridCol w:w="15"/>
        <w:gridCol w:w="13"/>
        <w:gridCol w:w="6"/>
        <w:gridCol w:w="450"/>
        <w:gridCol w:w="1790"/>
        <w:gridCol w:w="832"/>
        <w:gridCol w:w="424"/>
        <w:gridCol w:w="882"/>
        <w:gridCol w:w="411"/>
        <w:gridCol w:w="1006"/>
        <w:gridCol w:w="956"/>
      </w:tblGrid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18"/>
                <w:szCs w:val="18"/>
              </w:rPr>
              <w:t>岗位代码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18"/>
                <w:szCs w:val="18"/>
                <w:lang w:bidi="ar"/>
              </w:rPr>
              <w:t>拟聘人数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18"/>
                <w:szCs w:val="18"/>
                <w:lang w:bidi="ar"/>
              </w:rPr>
              <w:t>招聘岗位所需资格条件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黑体;SimHei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kern w:val="0"/>
                <w:sz w:val="18"/>
                <w:szCs w:val="18"/>
                <w:lang w:bidi="ar"/>
              </w:rPr>
              <w:t>联系人及联系电话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安徽理工大学第一附属医院（淮南市第一人民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00914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影像医学与核医学（磁共振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尹老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0554-3320707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00915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影像医学与核医学（超声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000916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  <w:lang w:bidi="ar"/>
              </w:rPr>
              <w:t>10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营养与食品卫生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17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眼科学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18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内科学（心血管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介入手术者优先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19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临床病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2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（神经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2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2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肿瘤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22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肿瘤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23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感染病学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24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耳鼻咽喉科学（头颈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25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26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27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（骨关节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28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康复医学与理疗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29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（烧伤整形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3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2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临床检验诊断学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临床检验诊断学（医学检验或输血技术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3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32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（心胸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安徽理工大学第一附属医院（淮南市第一人民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3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儿科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  <w:lang w:bidi="ar"/>
              </w:rPr>
              <w:t>（新生儿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尹老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0554-3320707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3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35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儿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36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（血管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37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急诊医学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内科学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38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消化内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39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呼吸内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40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（普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4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1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放射医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4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护理学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4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04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流行病学与卫生统计学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74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医学与卫生事业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4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74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社会医学与卫生事业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45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20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图书情报与档案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46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4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流行病与卫生统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47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05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出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党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48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03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49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204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社会医学与卫生事业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50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5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0501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汉语言文字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5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0501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语言学及应用语言学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0501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汉语言文字学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010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马克思主义哲学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0301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宪法学与行政法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5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202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会计学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025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安徽理工大学第一附属医院（淮南市第一人民医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临床病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尹老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0554-3320707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2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（骨外创伤足踝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内科学（呼吸系病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2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临床检验诊断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口腔医学（口腔外学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口腔医学（口腔修复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（胃肠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（肝胆胰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（胃肠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神经病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内科学（肾病学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7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药理学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药学（信息学、临床药学、药代动力学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74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社会医学与卫生事业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影像医学与核医学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CT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510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外科学（神经外科方向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009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10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紧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18"/>
                <w:szCs w:val="18"/>
              </w:rPr>
              <w:t>岗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合计招聘硕士人数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88</w:t>
            </w:r>
          </w:p>
        </w:tc>
      </w:tr>
    </w:tbl>
    <w:p>
      <w:pPr>
        <w:pStyle w:val="Normal"/>
        <w:widowControl/>
        <w:spacing w:lineRule="exact" w:line="400"/>
        <w:textAlignment w:val="center"/>
        <w:rPr/>
      </w:pPr>
      <w:r>
        <w:rPr/>
      </w:r>
    </w:p>
    <w:p>
      <w:pPr>
        <w:pStyle w:val="Normal"/>
        <w:widowControl/>
        <w:spacing w:lineRule="exact" w:line="400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8"/>
          <w:szCs w:val="28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28"/>
          <w:szCs w:val="28"/>
          <w:lang w:bidi="ar"/>
        </w:rPr>
        <w:t>附件二：</w:t>
      </w:r>
    </w:p>
    <w:p>
      <w:pPr>
        <w:pStyle w:val="Normal"/>
        <w:widowControl/>
        <w:spacing w:lineRule="exact" w:line="400" w:before="156" w:after="156"/>
        <w:ind w:left="-19" w:right="-512" w:hanging="598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2"/>
          <w:szCs w:val="32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2"/>
          <w:szCs w:val="32"/>
        </w:rPr>
        <w:t>年安徽理工大学第一附属医院（淮南市第一人民医院）</w:t>
      </w:r>
    </w:p>
    <w:p>
      <w:pPr>
        <w:pStyle w:val="Normal"/>
        <w:spacing w:lineRule="exact" w:line="400"/>
        <w:ind w:left="420" w:firstLine="2243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2"/>
          <w:szCs w:val="32"/>
        </w:rPr>
        <w:t>公开招聘硕士研究生报名表</w:t>
      </w:r>
    </w:p>
    <w:p>
      <w:pPr>
        <w:pStyle w:val="Normal"/>
        <w:ind w:left="-1260" w:firstLine="1198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  <w:u w:val="single"/>
        </w:rPr>
        <w:t xml:space="preserve">岗位代码：             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701"/>
        <w:gridCol w:w="850"/>
        <w:gridCol w:w="142"/>
        <w:gridCol w:w="862"/>
        <w:gridCol w:w="443"/>
        <w:gridCol w:w="457"/>
        <w:gridCol w:w="631"/>
        <w:gridCol w:w="272"/>
        <w:gridCol w:w="1146"/>
        <w:gridCol w:w="158"/>
        <w:gridCol w:w="851"/>
        <w:gridCol w:w="937"/>
      </w:tblGrid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</w:rPr>
              <w:t>培养方式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4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4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4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、本人符合公告的报考条件，上述所填写的情况均真实、有效，若有虚假，责任自负。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、本人及家人近半月没有与确诊患者、疑似患者密切接触史，无重点疫区旅行史，无发热等身体不适症状，如有不实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9" w:hanging="2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人签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:  </w:t>
              <w:tab/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653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4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textAlignment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hp</dc:creator>
  <dc:description/>
  <dc:language>en-US</dc:language>
  <cp:lastModifiedBy>孙捷</cp:lastModifiedBy>
  <cp:lastPrinted>2022-03-16T14:10:00Z</cp:lastPrinted>
  <dcterms:modified xsi:type="dcterms:W3CDTF">2022-04-1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90C7D17064810A4D2F86A6B81C4FF</vt:lpwstr>
  </property>
  <property fmtid="{D5CDD505-2E9C-101B-9397-08002B2CF9AE}" pid="3" name="KSOProductBuildVer">
    <vt:lpwstr>2052-11.8.2.9849</vt:lpwstr>
  </property>
</Properties>
</file>