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left"/>
        <w:rPr>
          <w:rFonts w:ascii="方正黑体_GBK;Arial Unicode MS" w:hAnsi="方正黑体_GBK;Arial Unicode MS" w:eastAsia="方正黑体_GBK;Arial Unicode MS" w:cs="方正仿宋_GBK;Arial Unicode MS"/>
          <w:sz w:val="32"/>
          <w:szCs w:val="44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44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sz w:val="32"/>
          <w:szCs w:val="44"/>
        </w:rPr>
        <w:t xml:space="preserve">4 </w:t>
      </w:r>
    </w:p>
    <w:p>
      <w:pPr>
        <w:pStyle w:val="Normal"/>
        <w:snapToGrid w:val="false"/>
        <w:spacing w:lineRule="auto" w:line="268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考滁州市公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警务辅助人员招聘岗位，已仔细阅读招聘公告，清楚并理解其内容和要求。在此我郑重承诺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警务辅助人员招聘的有关政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舞弊或协助他人舞弊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完整、准确地提供本人报名信息、各种资料、材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准确提供有效的联系方式，并保证在招聘期间联系畅通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传播、不编造虚假信息，不故意浪费招聘资源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无曾因违法违纪被开除、辞退、解除劳动合同情形，无重大失信行为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保证符合招聘公告及岗位计划中要求的资格条件，认真履行报考人员的各项义务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在进入体能测试、笔试、面试、体检、政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公示、聘用等程序，不无故放弃资格。</w:t>
      </w:r>
      <w:r>
        <w:rPr>
          <w:rFonts w:ascii="仿宋_GB2312" w:hAnsi="仿宋_GB2312" w:eastAsia="仿宋_GB2312"/>
          <w:b/>
          <w:bCs/>
          <w:sz w:val="32"/>
          <w:szCs w:val="32"/>
        </w:rPr>
        <w:t>特殊情况确需放弃的，提前向招聘单位说明原因，并提出书面申请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严格遵守疫情防控各项措施，不隐瞒相关旅居史、接触史等重点信息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6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5:00Z</dcterms:created>
  <dc:creator>AutoBVT</dc:creator>
  <dc:description/>
  <dc:language>en-US</dc:language>
  <cp:lastModifiedBy>Administrator</cp:lastModifiedBy>
  <cp:lastPrinted>2021-10-22T10:57:00Z</cp:lastPrinted>
  <dcterms:modified xsi:type="dcterms:W3CDTF">2022-05-05T03:10:00Z</dcterms:modified>
  <cp:revision>13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