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考生新冠疫情防控承诺书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宋体" w:hAnsi="宋体" w:eastAsia="方正小标宋简体;方正舒体" w:cs="宋体"/>
          <w:sz w:val="32"/>
          <w:szCs w:val="32"/>
        </w:rPr>
      </w:pPr>
      <w:r>
        <w:rPr>
          <w:rFonts w:eastAsia="方正小标宋简体;方正舒体" w:cs="宋体" w:ascii="宋体" w:hAnsi="宋体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自觉遵守新冠疫情防控各项管理规定，承担疫情防控社会责任，郑重承诺如下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认真阅读《招聘考试期间疫情防控须知》，并严格执行有关规定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考试日“安康码”（“健康码”）为“绿码”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考试日近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小时内核酸检测报告结果为阴性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及共同生活亲属，考试日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无疫情中高风险区域旅居史，无确诊或疑似病例接触史，无发热、咳嗽等异常情况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试期间正确佩戴口罩，不聚集，自觉与其他考生保持距离，接受体温检测，服从考试工作人员安排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述承诺内容均真实有效，如有隐瞒、欺骗行为自愿承担相关责任。</w:t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hanging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firstLine="20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eastAsia="宋体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3:04:00Z</dcterms:created>
  <dc:creator>ey</dc:creator>
  <dc:description/>
  <dc:language>en-US</dc:language>
  <cp:lastModifiedBy>HP</cp:lastModifiedBy>
  <dcterms:modified xsi:type="dcterms:W3CDTF">2022-05-06T09:2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6060594914787A8F896002418BBE6</vt:lpwstr>
  </property>
  <property fmtid="{D5CDD505-2E9C-101B-9397-08002B2CF9AE}" pid="3" name="KSOProductBuildVer">
    <vt:lpwstr>2052-11.1.0.11220</vt:lpwstr>
  </property>
  <property fmtid="{D5CDD505-2E9C-101B-9397-08002B2CF9AE}" pid="4" name="commondata">
    <vt:lpwstr>commondata</vt:lpwstr>
  </property>
</Properties>
</file>