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center"/>
        <w:rPr/>
      </w:pPr>
      <w:r>
        <w:rPr>
          <w:rFonts w:ascii="宋体;SimSun" w:hAnsi="宋体;SimSun" w:cs="Arial"/>
          <w:b/>
          <w:spacing w:val="-20"/>
          <w:sz w:val="36"/>
          <w:szCs w:val="36"/>
        </w:rPr>
        <w:t>马鞍山市花山区人民法院招聘派遣制聘用</w:t>
      </w:r>
      <w:r>
        <w:rPr/>
        <w:t>人员报名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54"/>
        <w:gridCol w:w="70"/>
        <w:gridCol w:w="922"/>
        <w:gridCol w:w="426"/>
        <w:gridCol w:w="270"/>
        <w:gridCol w:w="722"/>
        <w:gridCol w:w="1276"/>
        <w:gridCol w:w="141"/>
        <w:gridCol w:w="567"/>
        <w:gridCol w:w="195"/>
        <w:gridCol w:w="656"/>
        <w:gridCol w:w="142"/>
        <w:gridCol w:w="462"/>
        <w:gridCol w:w="115"/>
        <w:gridCol w:w="772"/>
        <w:gridCol w:w="635"/>
        <w:gridCol w:w="1063"/>
      </w:tblGrid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DengXian;微软雅黑" w:hAnsi="DengXian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基　本　信　息</w:t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等线;微软雅黑" w:hAnsi="等线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等线;微软雅黑" w:hAnsi="等线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等线;微软雅黑" w:hAnsi="等线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等线;微软雅黑" w:hAnsi="等线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近期免冠照片</w:t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身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  <w:t>cm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体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  <w:t>kg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未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已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是否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退役军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入伍时间：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年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退役时间：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年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户籍城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6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通　</w:t>
            </w: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联</w:t>
            </w: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　</w:t>
            </w: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信</w:t>
            </w: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　</w:t>
            </w: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息</w:t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个人邮箱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微信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其他联系方式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现居住地址</w:t>
            </w:r>
          </w:p>
        </w:tc>
        <w:tc>
          <w:tcPr>
            <w:tcW w:w="8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教育经历</w:t>
            </w: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（请从最高学历写起）</w:t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入学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毕（肄）业时间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院校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所学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DengXian;微软雅黑" w:hAnsi="DengXian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工作经历</w:t>
            </w: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（请从最近经历写起）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开始时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结束时间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DengXian;微软雅黑" w:cs="DengXian;微软雅黑" w:ascii="DengXian;微软雅黑" w:hAnsi="DengXian;微软雅黑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DengXian;微软雅黑" w:hAnsi="DengXian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b/>
                <w:kern w:val="0"/>
                <w:sz w:val="18"/>
                <w:szCs w:val="18"/>
              </w:rPr>
              <w:t>家庭情况（填写直系亲属：父母、配偶和子女）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与填表人关系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手机号码</w:t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本人保证所提供及填写的资料均属实，如有虚假，本人承担一切责任。</w:t>
            </w:r>
          </w:p>
          <w:p>
            <w:pPr>
              <w:pStyle w:val="Normal"/>
              <w:widowControl/>
              <w:spacing w:lineRule="exact" w:line="320"/>
              <w:ind w:firstLine="90"/>
              <w:jc w:val="right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填表人（签名）</w:t>
            </w:r>
            <w:r>
              <w:rPr>
                <w:rFonts w:ascii="DengXian;微软雅黑" w:hAnsi="DengXian;微软雅黑" w:cs="DengXian;微软雅黑" w:eastAsia="DengXian;微软雅黑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engXian">
    <w:altName w:val="微软雅黑"/>
    <w:charset w:val="00"/>
    <w:family w:val="roma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9:00Z</dcterms:created>
  <dc:creator>李海波</dc:creator>
  <dc:description/>
  <cp:keywords/>
  <dc:language>en-US</dc:language>
  <cp:lastModifiedBy>李志娜</cp:lastModifiedBy>
  <cp:lastPrinted>2022-02-22T09:47:00Z</cp:lastPrinted>
  <dcterms:modified xsi:type="dcterms:W3CDTF">2022-03-31T07:14:00Z</dcterms:modified>
  <cp:revision>12</cp:revision>
  <dc:subject/>
  <dc:title>附件2</dc:title>
</cp:coreProperties>
</file>