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定远县建设工程质量检测中心公开招聘报名资格审查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太阳</cp:lastModifiedBy>
  <cp:lastPrinted>2021-07-26T10:43:00Z</cp:lastPrinted>
  <dcterms:modified xsi:type="dcterms:W3CDTF">2022-05-10T02:42:3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3808CB247419BAFDE543C09D245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