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个人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参加无为市公安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警务辅助人员招录考试报名前，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无新冠肺炎感染的症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未与新冠肺炎确诊人员及疑似人员直接接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十四天内未到过疫情中、高风险地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未接触疫情中、高风险地区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十四天内未出现发烧、流涕、咳嗽等疑似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招录期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遵守疫情防控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配合工作人员做好检测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持个人卫生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积极学习新冠肺炎疫情防控知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造谣、不信谣、不传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已详细阅读以上条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隐报、乱报个人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造成的一切后果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4:00Z</dcterms:created>
  <dc:creator>Administrator</dc:creator>
  <dc:description/>
  <cp:keywords/>
  <dc:language>en-US</dc:language>
  <cp:lastModifiedBy>陈磊</cp:lastModifiedBy>
  <cp:lastPrinted>2022-03-11T08:19:00Z</cp:lastPrinted>
  <dcterms:modified xsi:type="dcterms:W3CDTF">2022-03-11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5F1223AF04554B8902838E87A4BEF</vt:lpwstr>
  </property>
  <property fmtid="{D5CDD505-2E9C-101B-9397-08002B2CF9AE}" pid="3" name="KSOProductBuildVer">
    <vt:lpwstr>2052-11.1.0.11365</vt:lpwstr>
  </property>
</Properties>
</file>