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共当涂县委办公室公开选调工作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新冠肺炎疫情防控</w:t>
      </w:r>
      <w:r>
        <w:rPr>
          <w:rFonts w:ascii="方正小标宋简体" w:hAnsi="方正小标宋简体" w:cs="方正小标宋简体" w:eastAsia="方正小标宋简体"/>
          <w:b w:val="false"/>
          <w:bCs/>
          <w:sz w:val="44"/>
          <w:szCs w:val="44"/>
        </w:rPr>
        <w:t>告知暨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位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为做好中共当涂县委办公室公开选调工作人员新冠肺炎疫情防控工作，切实保障广大考生和考务人员生命安全和身体健康，确保考试安全有序进行，请参加面试的考生认真遵守相关规定并做出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一、根据新冠肺炎疫情防控最新要求，考生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试当天进入考点时，须主动向工作人员出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小时之内的核酸检测阴性证明和健康码绿码，且经现场检测体温正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低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7.3°C</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考生方可进入考点参加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二、健康码非绿码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进入考点前，因体温异常、干咳等异常症状，经现场医务人员确认有可疑症状的考生，不得进入考点，应配合安排至医院就诊，不再参加此次面试，并视同主动放弃面试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三、参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试的考生，请自备一次性医用外科口罩，除身份确认、面试答题环节摘除口罩以外，应全程佩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做好个人防护。考生在候考期间，出现身体不适等症状，应及时主动向工作人员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四、考生因有相关旅居史、密切接触史等流行病学史被集中隔离，当天面试无法到达考点报到的，视为放弃面试资格。因个人原因无法参加面试的考生，视同放弃面试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五、考生来考点参考时，应合理选择交通方式出行，并做好途中防护措施。乘坐公共交通工具时应全程佩戴口罩，与他人保持距离。考生应严格遵守疫情防控有关规定，尽量减少不必要外出，不去人群密集的公共场所，外出时要佩戴好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六、考生应认真阅读《中共当涂县委办公室公开选调工作人员新冠肺炎疫情防控告知暨承诺书》，承诺告知事项、证明义务和防疫要求，自愿承担因不实承诺应承担的相关责任。凡隐瞒或谎报真实信息造成严重后果的，取消面试资格，并计入个人诚信档案，如有违法行为，将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承诺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签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身份证号</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Normal"/>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19:00Z</dcterms:created>
  <dc:creator>云蜃</dc:creator>
  <dc:description/>
  <dc:language>en-US</dc:language>
  <cp:lastModifiedBy>云蜃</cp:lastModifiedBy>
  <dcterms:modified xsi:type="dcterms:W3CDTF">2022-05-16T00: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9221C671A426E9DC799F18EA23626</vt:lpwstr>
  </property>
  <property fmtid="{D5CDD505-2E9C-101B-9397-08002B2CF9AE}" pid="3" name="KSOProductBuildVer">
    <vt:lpwstr>2052-11.1.0.11294</vt:lpwstr>
  </property>
</Properties>
</file>