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皖南医学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第二附属医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公开招聘知情承诺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皖南医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第二附属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皖南医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第二附属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布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招聘公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对于发布的招聘公告，若在资格初审和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本人了解必须同时满足以下条件，方有权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符合报考条件，并经考试、考核达到聘用标准，与学校签订就业协议书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因本人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应届毕业生，报名时尚不能提供毕业证、学位证等部分证书，本人承诺毕业证、学位证上专业与报考岗位要求专业一致，并于报到时向皖南医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第二附属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报考岗位要求的毕业证、学位证等相关证书和材料的原件及复印件，由于本人逾期提交相关材料或材料与岗位要求不一致而影响聘用，后果由本人自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此条适用于应届毕业生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如有特殊情况应提前与人事处联系协商解决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本承诺书经承诺人签名后生效，不可撤销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诺人身份证号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困困嵘嵘</cp:lastModifiedBy>
  <cp:lastPrinted>2019-04-29T14:43:00Z</cp:lastPrinted>
  <dcterms:modified xsi:type="dcterms:W3CDTF">2022-04-28T00:0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C76184634499D9862164D463031E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