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20" w:before="75" w:after="150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 xml:space="preserve">1 </w:t>
      </w:r>
    </w:p>
    <w:p>
      <w:pPr>
        <w:pStyle w:val="Style14"/>
        <w:widowControl/>
        <w:shd w:fill="FFFFFF" w:val="clear"/>
        <w:spacing w:lineRule="exact" w:line="520" w:before="75" w:after="150"/>
        <w:jc w:val="center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75" w:after="150"/>
        <w:jc w:val="center"/>
        <w:rPr/>
      </w:pPr>
      <w:r>
        <w:rPr/>
        <w:t>含山县引进安徽师范大学</w:t>
      </w:r>
      <w:r>
        <w:rPr/>
        <w:t>2022</w:t>
      </w:r>
      <w:r>
        <w:rPr/>
        <w:t>年度本科及以上学历旅游专业毕业生报名登记表</w:t>
      </w:r>
    </w:p>
    <w:tbl>
      <w:tblPr>
        <w:tblW w:w="976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90"/>
        <w:gridCol w:w="1250"/>
        <w:gridCol w:w="1390"/>
        <w:gridCol w:w="1425"/>
        <w:gridCol w:w="1000"/>
        <w:gridCol w:w="1975"/>
      </w:tblGrid>
      <w:tr>
        <w:trPr>
          <w:trHeight w:val="7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Style14"/>
              <w:widowControl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Style14"/>
              <w:widowControl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寸免冠照片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证书编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证书编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身份证号码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健康状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联系电话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婚姻状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通信地址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电子信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6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 xml:space="preserve">个人学习   工作简历  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奖惩情况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Style14"/>
              <w:widowControl/>
              <w:spacing w:lineRule="exact" w:line="520" w:before="75" w:after="15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Style14"/>
              <w:widowControl/>
              <w:spacing w:lineRule="exact" w:line="520" w:before="75" w:after="15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家庭主要成员及主要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称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政治面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工作单位及职务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Style14"/>
              <w:widowControl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Style14"/>
              <w:widowControl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Style14"/>
              <w:widowControl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Style14"/>
              <w:widowControl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本人承诺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本人承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  <w:t>:</w:t>
            </w:r>
          </w:p>
          <w:p>
            <w:pPr>
              <w:pStyle w:val="Style14"/>
              <w:widowControl/>
              <w:spacing w:lineRule="exact" w:line="520" w:before="75" w:after="15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上述所填写的内容及所提供报名材料、证件均真实有效，若有虚假，取消聘用资格；</w:t>
            </w:r>
          </w:p>
          <w:p>
            <w:pPr>
              <w:pStyle w:val="Style14"/>
              <w:widowControl/>
              <w:spacing w:lineRule="exact" w:line="520" w:before="75" w:after="15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 xml:space="preserve">本人符合公告规定的资格条件，无不得报考规定的情况；                                </w:t>
            </w:r>
          </w:p>
          <w:p>
            <w:pPr>
              <w:pStyle w:val="Style14"/>
              <w:widowControl/>
              <w:spacing w:lineRule="exact" w:line="520" w:before="75" w:after="15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如在资格审查前未能提供相应材料，取消资格。</w:t>
            </w:r>
          </w:p>
          <w:p>
            <w:pPr>
              <w:pStyle w:val="Style14"/>
              <w:widowControl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Style14"/>
              <w:widowControl/>
              <w:spacing w:lineRule="exact" w:line="520" w:before="75" w:after="150"/>
              <w:ind w:left="0" w:right="0" w:firstLine="42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报考人（签字）：</w:t>
            </w:r>
          </w:p>
          <w:p>
            <w:pPr>
              <w:pStyle w:val="Style14"/>
              <w:widowControl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 xml:space="preserve">年  月  日  </w:t>
            </w:r>
          </w:p>
        </w:tc>
      </w:tr>
      <w:tr>
        <w:trPr>
          <w:trHeight w:val="1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审查意见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20" w:before="75" w:after="1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bidi="ar"/>
              </w:rPr>
              <w:t>备注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75" w:after="15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520" w:before="75" w:after="15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41:00Z</dcterms:created>
  <dc:creator>媛子</dc:creator>
  <dc:description/>
  <dc:language>en-US</dc:language>
  <cp:lastModifiedBy>hxj</cp:lastModifiedBy>
  <cp:lastPrinted>2022-05-13T14:53:00Z</cp:lastPrinted>
  <dcterms:modified xsi:type="dcterms:W3CDTF">2022-05-19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DFB0BD4D9459CA8D1BACB97EB2FA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