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bookmarkStart w:id="0" w:name="_GoBack"/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六安市裕安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引进高层次和急需紧缺人才一览表</w:t>
      </w:r>
      <w:bookmarkEnd w:id="0"/>
    </w:p>
    <w:tbl>
      <w:tblPr>
        <w:tblStyle w:val="4"/>
        <w:tblW w:w="4900" w:type="pct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241"/>
        <w:gridCol w:w="1311"/>
        <w:gridCol w:w="827"/>
        <w:gridCol w:w="750"/>
        <w:gridCol w:w="5458"/>
        <w:gridCol w:w="1185"/>
        <w:gridCol w:w="1396"/>
      </w:tblGrid>
      <w:tr>
        <w:trPr>
          <w:tblHeader w:val="true"/>
          <w:trHeight w:val="482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2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招聘单位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招聘类别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岗位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代码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人数</w:t>
            </w:r>
          </w:p>
        </w:tc>
        <w:tc>
          <w:tcPr>
            <w:tcW w:w="8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岗位条件和要求</w:t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历专业名称及代码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年龄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要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其他</w:t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区发改委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0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01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信用风险管理与法律防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04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，政治学、经济学与哲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205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法学理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经济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环境与资源保护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区发改委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0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城乡规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28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城市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2806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 城市规划与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3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城市规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5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区发改委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0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电子信息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7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电子科学与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7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电子信息科学与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714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人工智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717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智能装备与系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806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电子科学与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信息与通信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电子信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5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区发改委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0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车辆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2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智能制造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213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智能车辆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214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新能源汽车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216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机械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区发改委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0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土木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建筑环境与能源应用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0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，土木、水利与交通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01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建筑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土木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区发改委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0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计算机科学与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9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软件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9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数字媒体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9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电子与计算机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9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Ｔ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或研究生学历（电子科学与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信息与通信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计算机科学与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经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0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计算机科学与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9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电子与计算机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909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数据科学与大数据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91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计算机科学与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经常稽查，适合男性报考</w:t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司法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0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01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宪法学与行政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民商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诉讼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经济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财政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09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01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民商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诉讼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经济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财政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1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计算机科学与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9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软件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9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网络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9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信息安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904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数据科学与大数据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910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计算机应用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2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财政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1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交通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8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交通运输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财政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1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安全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29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财政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1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农村区域发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203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农林经济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20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人社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1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研究生学历（民商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05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诉讼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06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经济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07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具有法律职业资格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年以上工作经历</w:t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人社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1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研究生学历（电子信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5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年以上电子信息工作经历</w:t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人社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1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研究生学历（企业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含：财务管理、市场营销、人力资源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&gt;1202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年以上相关工作经历</w:t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自然资源和规划局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1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城乡规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28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城市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2806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城市规划与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3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自然资源和规划局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1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土地资源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204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土地资源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204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住建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19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土木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市政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4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，供热、供燃气、通风及空调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4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，防灾减灾工程及防护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4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交通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2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土木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土木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农业农村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2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水产养殖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906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水产养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908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农业农村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2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农林经济管理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2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农林经济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2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农业农村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2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植物保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90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种子科学与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901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作物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9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植物保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9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农业农村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2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农业资源与环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902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农业资源利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9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卫健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2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本科学历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预防医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  <w:t>100401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研究生学历（公共卫生与预防医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卫健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2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本科学历（计算机科学与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9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）或研究生学历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计算机科学与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卫健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2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本科学历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医学检验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  <w:t>101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、卫生检验与检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  <w:t>1010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研究生学历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临床检验诊断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  <w:t>1002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卫健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2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本科学历（医学影像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  <w:t>100203T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研究生学历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影像医学与核医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  <w:t>1002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卫健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29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本科学历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临床医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  <w:t>100201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研究生学历（内科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  <w:t>1002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、儿科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  <w:t>1002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卫健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3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本科学历（口腔医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  <w:t>100301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研究生学历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口腔医学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0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卫健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3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本科学历（眼视光医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  <w:t>100204T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研究生学历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眼科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  <w:t>1002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卫健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3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本科学历（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  <w:t>030101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卫健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3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本科学历（中西医临床医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  <w:t>00601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研究生学历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中西医结合临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  <w:t>1006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水利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3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水利水电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或研究生学历（水利水电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5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水利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3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01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研究生学历（环境与资源保护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文旅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3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文物保护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60105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需经常野外作业，建议男性报考</w:t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审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3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计算机科学与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9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计算机应用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2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审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3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土木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市政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4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医保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39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01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医保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4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01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经常加班，下乡稽考，适合男性报考</w:t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城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4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01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宪法学与行政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诉讼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301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具有律师从业资格的优先</w:t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乡村振兴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4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土木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土木工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数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4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计算机科学与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9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、信息安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0904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计算机科学与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08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六安高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4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华文中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kern w:val="0"/>
                <w:szCs w:val="21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学历（电子信息科学与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0714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或研究生学历（信息与通信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六安高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4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华文中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kern w:val="0"/>
                <w:szCs w:val="21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学历（软件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09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或研究生学历（计算机软件与理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1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六安高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4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华文中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kern w:val="0"/>
                <w:szCs w:val="21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学历（环境科学与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2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或研究生学历（环境科学与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六安高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4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华文中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kern w:val="0"/>
                <w:szCs w:val="21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学历（数据科学与大数据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091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或研究生学历（计算机科学与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六安高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 w:val="21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 w:val="21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 w:val="21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4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华文中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kern w:val="0"/>
                <w:szCs w:val="21"/>
              </w:rPr>
              <w:t>2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学历（城乡规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28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或研究生学历（城市规划与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1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六安高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 w:val="21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 w:val="21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 w:val="21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49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华文中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kern w:val="0"/>
                <w:szCs w:val="21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学历（给排水科学与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1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或研究生学历（市政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1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六安高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 w:val="21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 w:val="21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 w:val="21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5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华文中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kern w:val="0"/>
                <w:szCs w:val="21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学历（土木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1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或研究生学历（土木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六安高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 w:val="21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 w:val="21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 w:val="21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5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华文中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学历（安全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29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消防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3102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或研究生学历（安全技术及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19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六安高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 w:val="21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 w:val="21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 w:val="21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5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华文中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kern w:val="0"/>
                <w:szCs w:val="21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学历（应急技术与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2902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或研究生学历（安全技术及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819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区委史志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所属事业单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高层次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</w:rPr>
              <w:t>急需紧缺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ya015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本科学历（档案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205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或研究生学历（档案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1205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0"/>
                <w:szCs w:val="21"/>
                <w:lang w:eastAsia="zh-CN"/>
              </w:rPr>
              <w:t>见资格条件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6ECC8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52:00Z</dcterms:created>
  <dc:creator>Administrator</dc:creator>
  <dc:description/>
  <dc:language>en-US</dc:language>
  <cp:lastModifiedBy>Administrator</cp:lastModifiedBy>
  <dcterms:modified xsi:type="dcterms:W3CDTF">2022-05-26T04:5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E8446B5EB47C29F90C149AA8E0847</vt:lpwstr>
  </property>
  <property fmtid="{D5CDD505-2E9C-101B-9397-08002B2CF9AE}" pid="3" name="KSOProductBuildVer">
    <vt:lpwstr>2052-11.1.0.11744</vt:lpwstr>
  </property>
</Properties>
</file>