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年</w:t>
      </w:r>
      <w:r>
        <w:rPr/>
        <w:t>义安区公开招聘幼儿园教师资格审查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207"/>
        <w:gridCol w:w="133"/>
        <w:gridCol w:w="280"/>
        <w:gridCol w:w="60"/>
        <w:gridCol w:w="341"/>
        <w:gridCol w:w="340"/>
        <w:gridCol w:w="163"/>
        <w:gridCol w:w="176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  <w:gridCol w:w="5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照  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幼儿教师资格取得时间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现工作单  位</w:t>
            </w:r>
          </w:p>
        </w:tc>
        <w:tc>
          <w:tcPr>
            <w:tcW w:w="4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代码</w:t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通讯 地址</w:t>
            </w:r>
          </w:p>
        </w:tc>
        <w:tc>
          <w:tcPr>
            <w:tcW w:w="43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人主要学习工作简    历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诚信承诺意见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报考人签名：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年  月  日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用人单位及主管部门审核意见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年   月   日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区事招办审核意  见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查人签名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提供附件材料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复印件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份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中“服务基层项目”人员证明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份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。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Arial Unicode MS" w:hAnsi="仿宋_GB2312;Arial Unicode MS" w:cs="宋体;SimSun" w:eastAsia="仿宋_GB2312;Arial Unicode MS"/>
          <w:b/>
          <w:bCs/>
        </w:rPr>
        <w:t>注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hp</cp:lastModifiedBy>
  <cp:lastPrinted>2019-06-24T08:19:00Z</cp:lastPrinted>
  <dcterms:modified xsi:type="dcterms:W3CDTF">2022-05-30T07:57:00Z</dcterms:modified>
  <cp:revision>39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