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Spacing"/>
        <w:jc w:val="center"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eastAsia="方正小标宋简体;黑体" w:cs="仿宋" w:ascii="方正小标宋简体;黑体" w:hAnsi="方正小标宋简体;黑体"/>
          <w:sz w:val="44"/>
          <w:szCs w:val="32"/>
        </w:rPr>
        <w:t>2022</w:t>
      </w:r>
      <w:r>
        <w:rPr>
          <w:rFonts w:ascii="方正小标宋简体;黑体" w:hAnsi="方正小标宋简体;黑体" w:cs="仿宋" w:eastAsia="方正小标宋简体;黑体"/>
          <w:sz w:val="44"/>
          <w:szCs w:val="32"/>
        </w:rPr>
        <w:t>年度安庆经开区企业就业</w:t>
      </w:r>
    </w:p>
    <w:p>
      <w:pPr>
        <w:pStyle w:val="NoSpacing"/>
        <w:jc w:val="center"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ascii="方正小标宋简体;黑体" w:hAnsi="方正小标宋简体;黑体" w:cs="仿宋" w:eastAsia="方正小标宋简体;黑体"/>
          <w:sz w:val="44"/>
          <w:szCs w:val="32"/>
        </w:rPr>
        <w:t>见习岗位需求表（第一批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03"/>
        <w:gridCol w:w="727"/>
        <w:gridCol w:w="4230"/>
      </w:tblGrid>
      <w:tr>
        <w:trPr>
          <w:tblHeader w:val="true"/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2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江淮汽车集团股份有限公司安庆分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生：理工类的（机械、材料、车辆工程类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生：专业不限，汽车维修、汽车服务类优先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振宜汽车有限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学历，专业不限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职岗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学历，专业不限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萨股份有限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操作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机械、数控专业，主要从事下料设备操作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焊接专业，主要从事二氧化碳气体保护焊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加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数控、机电一体化，主要从事机加工设备操作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机械、汽修、电气专业，主要从事汽车组装、调试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环新集团股份有限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机械设计制造类、汽车类、机电设备类、教育类专业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合力车桥有限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机械设计制造类、机电设备类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的集团下属安庆威灵汽车部件有限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管理干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电气工程及其自动化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储备干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电气工程及其自动化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装技术技术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机械、机电、数控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金加工技术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机械、机电、数控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维修技术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机电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维修技术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机械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冲模具维护技术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模具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程品质技术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汽车维修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技术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机械、机电、数控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技术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电气工程及其自动化专业</w:t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会计等相关专业</w:t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人力资源管理专业</w:t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文化管理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中艺术设计、广告学等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后勤管理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公共管理、管理沟通、运营管理等专业</w:t>
            </w:r>
          </w:p>
        </w:tc>
      </w:tr>
      <w:tr>
        <w:trPr>
          <w:trHeight w:val="43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工关怀管理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社会工作、心理咨询专业</w:t>
            </w:r>
          </w:p>
        </w:tc>
      </w:tr>
      <w:tr>
        <w:trPr>
          <w:trHeight w:val="43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管理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公共管理、管理沟通等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H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安全工程、工业卫生、安全科学与工程等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管理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人力资源管理专业</w:t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效薪资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人力资源管理专业</w:t>
            </w:r>
          </w:p>
        </w:tc>
      </w:tr>
      <w:tr>
        <w:trPr>
          <w:trHeight w:val="6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福莱克斯动力科技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机电、机械、汽车维修专业</w:t>
            </w:r>
          </w:p>
        </w:tc>
      </w:tr>
      <w:tr>
        <w:trPr>
          <w:trHeight w:val="123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思伟奇智能科技有限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工程师助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，负责车灯车间注塑、表面处理及组装工艺和设备的全面工艺管理工作，产品生产过程的工艺流程的编排及岗位的设定，编制生产过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表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。</w:t>
            </w:r>
          </w:p>
        </w:tc>
      </w:tr>
      <w:tr>
        <w:trPr>
          <w:trHeight w:val="70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设备工程师助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，负责机器设备电气维修与保养、设备异常数据记录与解决</w:t>
            </w:r>
          </w:p>
        </w:tc>
      </w:tr>
      <w:tr>
        <w:trPr>
          <w:trHeight w:val="87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工程师助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，负责产品的质量管理，对所有产品的来料、制程、不良品、客诉等进行处理</w:t>
            </w:r>
          </w:p>
        </w:tc>
      </w:tr>
      <w:tr>
        <w:trPr>
          <w:trHeight w:val="163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，负责制定原材料、外协件、工序产品、成品检验规范，明确检验方式、检验程序及不良品处理的品质工作，把握品质控制重点，制定关键、特殊工序操作标准并协助相关部门人员执行</w:t>
            </w:r>
          </w:p>
        </w:tc>
      </w:tr>
      <w:tr>
        <w:trPr>
          <w:trHeight w:val="166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管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本科，准确维护库存管理系统，确保仓库物品的帐、卡、物三者一致，仓库区域划分明确，物料标识清楚，存卡记录清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做好仓库物料的收发存管理，严格按流程要求收发物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确保收发物料数量及型号准确无误</w:t>
            </w:r>
          </w:p>
        </w:tc>
      </w:tr>
      <w:tr>
        <w:trPr>
          <w:trHeight w:val="16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行新能科技（安徽）有限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，机械设计制造及其自动化、电子信息工程、计算机科学与技术、网络工程、大数据管理、工业电气自动化技术、电子科学与技术、机电一体化、电气工程等专业</w:t>
            </w:r>
          </w:p>
        </w:tc>
      </w:tr>
      <w:tr>
        <w:trPr>
          <w:trHeight w:val="37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皖江高科技投资发展有限公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，会计学、财务管理等相关专业</w:t>
            </w:r>
          </w:p>
        </w:tc>
      </w:tr>
      <w:tr>
        <w:trPr>
          <w:trHeight w:val="37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，土木类、建筑类等相关专业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管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，图书情报与档案管理类、中国语言文学类等相关专业</w:t>
            </w:r>
          </w:p>
        </w:tc>
      </w:tr>
      <w:tr>
        <w:trPr>
          <w:trHeight w:val="420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1:27Z</dcterms:created>
  <dc:creator>Administrator</dc:creator>
  <dc:description/>
  <dc:language>en-US</dc:language>
  <cp:lastModifiedBy>Administrator</cp:lastModifiedBy>
  <dcterms:modified xsi:type="dcterms:W3CDTF">2022-06-02T09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0B5B34304190B876E185E3F617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