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</w:rPr>
      </w:pPr>
      <w:r>
        <w:rPr>
          <w:rFonts w:cs="Times New Roman"/>
          <w:b/>
          <w:bCs/>
          <w:spacing w:val="-11"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年阜阳市人才发展促进中心人才引进资格审查表</w:t>
      </w:r>
    </w:p>
    <w:p>
      <w:pPr>
        <w:pStyle w:val="Normal"/>
        <w:ind w:left="-288" w:right="-4" w:firstLine="30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44"/>
        </w:rPr>
      </w:pPr>
      <w:r>
        <w:rPr>
          <w:rFonts w:cs="Times New Roman"/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备用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高中教育经历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（与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证一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本人承诺以上所填信息及所附证明材料均真实、完整，知晓并自觉遵守国家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单位性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机关、事业、企业、其他等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报名时请将该表转化为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发送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资格复审时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双面打印两份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手写签名；</w:t>
      </w:r>
    </w:p>
    <w:p>
      <w:pPr>
        <w:pStyle w:val="Normal"/>
        <w:ind w:firstLine="720"/>
        <w:rPr/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</w:rPr>
        <w:t>填写表格时勿修改已设置的格式参数，表格上电子照片（标准证件照）处要上传近期二寸免冠标准证件电子照片，表格纸为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；填写内容真实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dc:language>en-US</dc:language>
  <cp:lastModifiedBy>大晴^O^</cp:lastModifiedBy>
  <cp:lastPrinted>2021-04-17T11:15:00Z</cp:lastPrinted>
  <dcterms:modified xsi:type="dcterms:W3CDTF">2022-06-06T01:15:12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