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60"/>
        <w:jc w:val="left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皖南医学院第一附属医院公开招聘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知情承诺书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皖南医学院第一附属医院：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皖南医学院第一附属医院发布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工作人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招聘公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特就报考事项承诺如下：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本人自愿报名参加招聘考试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本人已详细阅读招聘公告，了解应聘人员应具备的条件和岗位要求、各岗位的报名资格条件、招聘程序等内容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对于发布的招聘公告，若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现场报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时达不到开考比例的岗位，如涉及到本人，愿意接受岗位计划减少或取消，没有异议。</w:t>
      </w:r>
    </w:p>
    <w:p>
      <w:pPr>
        <w:pStyle w:val="Normal"/>
        <w:snapToGrid w:val="false"/>
        <w:spacing w:lineRule="exact" w:line="460"/>
        <w:ind w:firstLine="627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本人了解必须同时满足以下条件，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被用人单位聘用：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本人符合报考条件，并经考试、考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体检及考察等环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达到聘用标准，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医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签订协议书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本人所提供的相关材料全部真实有效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此条适用于应届毕业生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因本人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应届毕业生，报名时尚不能提供毕业证、学位证等，本人承诺毕业证、学位证上专业与报考岗位要求专业一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并于报到时向皖南医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第一附属医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供报考岗位要求的毕业证、学位证等相关证书和材料的原件及复印件，由于本人逾期提交相关材料或材料与岗位要求不一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将不予聘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本人无异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本承诺书经承诺人签名后生效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60"/>
        <w:ind w:firstLine="3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人（签字）：</w:t>
      </w:r>
    </w:p>
    <w:p>
      <w:pPr>
        <w:pStyle w:val="Normal"/>
        <w:spacing w:lineRule="exact" w:line="460"/>
        <w:ind w:firstLine="41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460"/>
        <w:ind w:firstLine="35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承诺人身份证号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spacing w:lineRule="exact" w:line="46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4:00Z</dcterms:created>
  <dc:creator>sure</dc:creator>
  <dc:description/>
  <dc:language>en-US</dc:language>
  <cp:lastModifiedBy>水墨江南</cp:lastModifiedBy>
  <cp:lastPrinted>2022-02-25T11:25:00Z</cp:lastPrinted>
  <dcterms:modified xsi:type="dcterms:W3CDTF">2022-05-09T08:57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34A4E539343DCBA67EEB82F77777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