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市雨山区区直部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定向全区社区工作者公开选聘劳务派遣制工作人员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2-06-10T08:33:5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