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已知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《马鞍山市雨山区区直部门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派遣制工作人员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中的所有内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/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119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93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夜晚換下的嫁衣情絮綸亂</cp:lastModifiedBy>
  <cp:lastPrinted>2021-04-28T17:46:00Z</cp:lastPrinted>
  <dcterms:modified xsi:type="dcterms:W3CDTF">2022-06-17T00:34:12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0C13B68B7445D86B9206BBC7EA9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