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市博望区城市管理局公开招聘</w:t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城市交通管理协管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16T07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