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鞍山市公安局招聘警务辅助人员（交警支队博望大队勤务辅警）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理解其内容，符合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16T07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