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枞阳统计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职工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出生年月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最高学历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毕业院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所学专业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毕业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。参加工作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该同志为全额财政拨款、在编在岗的事业编制人员，参加工作已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。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无违法违纪违规不良记录。经研究，同意其参加选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150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工作单位（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主管部门（盖章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9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63" w:gutter="0" w:header="851" w:top="172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微软用户</cp:lastModifiedBy>
  <cp:lastPrinted>2022-03-10T09:37:00Z</cp:lastPrinted>
  <dcterms:modified xsi:type="dcterms:W3CDTF">2022-05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B0371D70431985C7883E4BF8A5CF</vt:lpwstr>
  </property>
  <property fmtid="{D5CDD505-2E9C-101B-9397-08002B2CF9AE}" pid="3" name="KSOProductBuildVer">
    <vt:lpwstr>2052-11.1.0.11365</vt:lpwstr>
  </property>
</Properties>
</file>