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博望镇人民政府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公开招聘工作人员、村级后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备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干部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6-20T07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