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44"/>
          <w:szCs w:val="44"/>
        </w:rPr>
      </w:pPr>
      <w:r>
        <w:rPr>
          <w:rFonts w:ascii="黑体" w:hAnsi="黑体" w:cs="黑体" w:eastAsia="黑体"/>
          <w:b w:val="false"/>
          <w:i w:val="false"/>
          <w:caps w:val="false"/>
          <w:smallCaps w:val="false"/>
          <w:color w:val="000000"/>
          <w:spacing w:val="0"/>
          <w:sz w:val="44"/>
          <w:szCs w:val="44"/>
        </w:rPr>
        <w:t>宿州市</w:t>
      </w:r>
      <w:r>
        <w:rPr>
          <w:rFonts w:ascii="黑体" w:hAnsi="黑体" w:cs="黑体" w:eastAsia="黑体"/>
          <w:b w:val="false"/>
          <w:i w:val="false"/>
          <w:caps w:val="false"/>
          <w:smallCaps w:val="false"/>
          <w:color w:val="000000"/>
          <w:spacing w:val="0"/>
          <w:sz w:val="44"/>
          <w:szCs w:val="44"/>
          <w:lang w:val="en-US" w:eastAsia="zh-CN"/>
        </w:rPr>
        <w:t>埇桥区</w:t>
      </w:r>
      <w:r>
        <w:rPr>
          <w:rFonts w:ascii="黑体" w:hAnsi="黑体" w:cs="黑体" w:eastAsia="黑体"/>
          <w:b w:val="false"/>
          <w:i w:val="false"/>
          <w:caps w:val="false"/>
          <w:smallCaps w:val="false"/>
          <w:color w:val="000000"/>
          <w:spacing w:val="0"/>
          <w:sz w:val="44"/>
          <w:szCs w:val="44"/>
        </w:rPr>
        <w:t>事业单位公开招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333333"/>
          <w:spacing w:val="0"/>
          <w:sz w:val="40"/>
          <w:szCs w:val="40"/>
          <w:lang w:eastAsia="zh-CN"/>
        </w:rPr>
      </w:pPr>
      <w:r>
        <w:rPr>
          <w:rFonts w:ascii="微软雅黑" w:hAnsi="微软雅黑" w:cs="微软雅黑" w:eastAsia="微软雅黑"/>
          <w:b w:val="false"/>
          <w:bCs w:val="false"/>
          <w:i w:val="false"/>
          <w:iCs w:val="false"/>
          <w:caps w:val="false"/>
          <w:smallCaps w:val="false"/>
          <w:color w:val="333333"/>
          <w:spacing w:val="0"/>
          <w:sz w:val="40"/>
          <w:szCs w:val="40"/>
          <w:shd w:fill="FFFFFF" w:val="clear"/>
        </w:rPr>
        <w:t>疫情防控</w:t>
      </w:r>
      <w:r>
        <w:rPr>
          <w:rFonts w:ascii="微软雅黑" w:hAnsi="微软雅黑" w:cs="微软雅黑" w:eastAsia="微软雅黑"/>
          <w:b w:val="false"/>
          <w:bCs w:val="false"/>
          <w:i w:val="false"/>
          <w:iCs w:val="false"/>
          <w:caps w:val="false"/>
          <w:smallCaps w:val="false"/>
          <w:color w:val="333333"/>
          <w:spacing w:val="0"/>
          <w:sz w:val="40"/>
          <w:szCs w:val="40"/>
          <w:shd w:fill="FFFFFF" w:val="clear"/>
          <w:lang w:eastAsia="zh-CN"/>
        </w:rPr>
        <w:t>须知</w:t>
      </w:r>
    </w:p>
    <w:p>
      <w:pPr>
        <w:pStyle w:val="Style14"/>
        <w:keepNext w:val="false"/>
        <w:keepLines w:val="false"/>
        <w:widowControl/>
        <w:pBdr/>
        <w:shd w:fill="FFFFFF" w:val="clear"/>
        <w:spacing w:before="0" w:after="210"/>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lang w:eastAsia="zh-CN"/>
        </w:rPr>
      </w:pPr>
      <w:r>
        <w:rPr>
          <w:rFonts w:eastAsia="微软雅黑" w:cs="微软雅黑" w:ascii="微软雅黑" w:hAnsi="微软雅黑"/>
          <w:b w:val="false"/>
          <w:bCs w:val="false"/>
          <w:i w:val="false"/>
          <w:iCs w:val="false"/>
          <w:caps w:val="false"/>
          <w:smallCaps w:val="false"/>
          <w:color w:val="333333"/>
          <w:spacing w:val="0"/>
          <w:sz w:val="24"/>
          <w:szCs w:val="24"/>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为保障广大考生和考试工作人员的生命安全和身体健康，确保考试平稳顺利进行，请广大考生时刻关注“宿州疾控”</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lang w:eastAsia="zh-CN"/>
        </w:rPr>
        <w:t>、“埇桥发布”等</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微信公众号，了解</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lang w:eastAsia="zh-CN"/>
        </w:rPr>
        <w:t>埇桥区</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最新的疫情防控政策，科学安排行程，落实</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lang w:eastAsia="zh-CN"/>
        </w:rPr>
        <w:t>埇桥区</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疫情管控措施，以便顺利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为切实保障</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lang w:eastAsia="zh-CN"/>
        </w:rPr>
        <w:t>埇宿州市埇桥区事业单位公开招聘</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应试人员的生命安全和身体健康，确保考试安全有序进行，现就有关事项告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一、做好防疫准备。全体考生须提供首场考试考前</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48</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小时内核酸检测阴性报告（纸质版或电子版均可）、皖事通“安康码”和“通信大数据行程卡”为绿码且体温低于</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37.3℃</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方可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二、提前申领安康码。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三、尽量减少外出。考前</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14</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天，考生尽量返回</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lang w:eastAsia="zh-CN"/>
        </w:rPr>
        <w:t>埇桥区</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尽量避免不必要的跨市流动，避免去人群流动性较大、人群密集的公共场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四、开展防疫自查。考前</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14</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天起，要进行每日体温和健康状况监测。如出现发热、咳嗽、乏力、鼻塞、流涕、咽痛、腹泻等症状，要尽快就医、及时诊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五、遵守防疫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一）所有考生考试时需主动出示安康码、行程码、提供考前</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48</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小时内核酸检测机构出具的核酸检测阴性证明（纸质或电子版均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二）考试当天仍为黄码、无码的考生，须出示</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48</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小时内宿州核酸检测机构出具的（以本人首个参考科目时间计算）核酸检测阴性证明，并由考点疫情防控副主考和医护人员综合研判后，确定是否参加考试，经评估可以参加考试的，通过专用通道进入隔离考场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三）“通信大数据行程卡”显示非中高风险地区来（返）</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lang w:eastAsia="zh-CN"/>
        </w:rPr>
        <w:t>埇</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但带“</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符号考生，请认真执行宿州市</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lang w:eastAsia="zh-CN"/>
        </w:rPr>
        <w:t>和埇桥区</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疫情防控指挥部发布的关于返宿</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lang w:eastAsia="zh-CN"/>
        </w:rPr>
        <w:t>（埇）</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人员的疫情防控及隔离等相关要求，考试当天需提供</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天</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次宿州核酸检测机构出具的核酸检测阴性证明，并由考点疫情防控副主考和医护人员综合研判后，可以参加考试的，通过专用通道进入隔离考场参加考试；不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lang w:eastAsia="zh-CN"/>
        </w:rPr>
        <w:t>本地区</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疫情防控措施要求的，不得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四）考试当天或考试期间出现发热、咳嗽等身体异常考生，经考点疫情防控副主考与医护人员综合研判后，确定是否参加或继续考试（允许考试的，签订“疫情防控承诺书”，引导至隔离考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五）有下列情况之一的，按规定不得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红码”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考前</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14</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天有</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例及以上本土新冠肺炎感染者所在县（市、区，副省级城市的街道）或中高风险地区所在县（市、区，副省级城市的街道）旅居史的考生，或有境外旅居史的考生，未完成规定的隔离管控措施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被判定为新冠病毒感染者（确诊病例、无症状感染者）、疑似病例、密切接触者、次密切接触者的，以及已治愈出院的确诊病例或已解除集中隔离医学观察的无症状感染者，尚在随访或医学观察期内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六、做好出行防控。考生须提前规划好赴考出行时间和路线，提前准备好口罩（使用医用外科或以上级别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七、配合防疫检查。考生在考试时，须主动出示考前</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48</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小时核酸检测阴性报告（纸质或电子版均可）进入考点。考生考试期间进入考点必须接受体温测量，如发现体温超过</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37.3℃</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需现场接受</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次体温复测，如体温仍超标准，须由现场医护人员再次使用水银温度计进行腋下测温。考生进入考点后应注意个人防护，服从现场工作人员管理。考生应自备一次性医用口罩，除核验身份外，须全程佩戴口罩，且在考点划定区域内活动，严禁在规定区域以外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八、保持安全距离。请考生入场和散场时要按考务人员的指令有序进入和离开，不得拥挤，保持人员间距</w:t>
      </w: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shd w:fill="FFFFFF" w:val="clear"/>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米以上，不得在考试区域内滞留。考生应自觉遵守考点学校各项防疫规定，若不如实报告健康状况、不配合开展防疫检查等情形，造成严重后果的，将根据相关法律法规追究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2"/>
          <w:szCs w:val="32"/>
          <w:shd w:fill="FFFFFF" w:val="clear"/>
        </w:rPr>
        <w:t>预祝广大考生考试顺利！</w:t>
      </w:r>
    </w:p>
    <w:p>
      <w:pPr>
        <w:pStyle w:val="Normal"/>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2"/>
          <w:szCs w:val="32"/>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9:00Z</dcterms:created>
  <dc:creator>李伟</dc:creator>
  <dc:description/>
  <dc:language>en-US</dc:language>
  <cp:lastModifiedBy>lenovo</cp:lastModifiedBy>
  <dcterms:modified xsi:type="dcterms:W3CDTF">2022-06-24T07: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92F3BDA43400289F6EBA5DDCAD48D</vt:lpwstr>
  </property>
  <property fmtid="{D5CDD505-2E9C-101B-9397-08002B2CF9AE}" pid="3" name="KSOProductBuildVer">
    <vt:lpwstr>2052-11.1.0.11830</vt:lpwstr>
  </property>
  <property fmtid="{D5CDD505-2E9C-101B-9397-08002B2CF9AE}" pid="4" name="commondata">
    <vt:lpwstr>commondata</vt:lpwstr>
  </property>
</Properties>
</file>