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3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68"/>
        <w:gridCol w:w="1227"/>
        <w:gridCol w:w="1132"/>
        <w:gridCol w:w="696"/>
        <w:gridCol w:w="1486"/>
        <w:gridCol w:w="1527"/>
        <w:gridCol w:w="805"/>
        <w:gridCol w:w="5509"/>
        <w:gridCol w:w="1691"/>
      </w:tblGrid>
      <w:tr>
        <w:trPr>
          <w:trHeight w:val="593" w:hRule="atLeast"/>
        </w:trPr>
        <w:tc>
          <w:tcPr>
            <w:tcW w:w="1602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灵璧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招聘村（社区）后备干部岗位设置表</w:t>
            </w:r>
          </w:p>
        </w:tc>
      </w:tr>
      <w:tr>
        <w:trPr>
          <w:trHeight w:val="6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录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岗范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68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灵璧县委组织部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城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隍庙社区、东蔬社区、光明社区、南姚社区、虹川社区、北关社区、西关社区、东北社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7—6181198</w:t>
              <w:br/>
              <w:t>15922457917</w:t>
            </w:r>
          </w:p>
        </w:tc>
      </w:tr>
      <w:tr>
        <w:trPr>
          <w:trHeight w:val="5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桥村、周田村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集社区、东关社区、罗河社区、十里社区、叶庙社区、三张社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7—6088111</w:t>
              <w:br/>
              <w:t>18155770177</w:t>
            </w:r>
          </w:p>
        </w:tc>
      </w:tr>
      <w:tr>
        <w:trPr>
          <w:trHeight w:val="68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集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李村、垓下村、藕庄村、杨马村、金银山村、双龙村、徐圩村、永久村、代家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7—6303002</w:t>
              <w:br/>
              <w:t>13955796016</w:t>
            </w:r>
          </w:p>
        </w:tc>
      </w:tr>
      <w:tr>
        <w:trPr>
          <w:trHeight w:val="56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桥村、向阳村、艳阳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7—2368509</w:t>
              <w:br/>
              <w:t>15856211917</w:t>
            </w:r>
          </w:p>
        </w:tc>
      </w:tr>
      <w:tr>
        <w:trPr>
          <w:trHeight w:val="68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湾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坝村、朱圩村、庙李村、胡桥村、晏路村、柯湖村、三桥村、王桥村、张龙村、陆集村、红星村、单营村、双桥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7—6379033</w:t>
              <w:br/>
              <w:t>15178272013</w:t>
            </w:r>
          </w:p>
        </w:tc>
      </w:tr>
      <w:tr>
        <w:trPr>
          <w:trHeight w:val="7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庄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山村、蒋圩村、杨集村、赵家村、汴河村、娄庄村、黄圩村、娄北村、蒋邓村、司房村、双任村、沱北村、吴塘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7—2368200</w:t>
              <w:br/>
              <w:t>17334568311</w:t>
            </w:r>
          </w:p>
        </w:tc>
      </w:tr>
      <w:tr>
        <w:trPr>
          <w:trHeight w:val="89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疃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庙村、杨集村、大余村、张圩村、半店村、一里王村、杨疃村、朱岗村、杨东村、光明村、红光村、邱庙村、庙王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7—6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164323350</w:t>
            </w:r>
          </w:p>
        </w:tc>
      </w:tr>
      <w:tr>
        <w:trPr>
          <w:trHeight w:val="79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cs="Times New Roman"/>
                <w:sz w:val="20"/>
                <w:szCs w:val="20"/>
                <w:lang w:val="en-US" w:eastAsia="zh-CN" w:bidi="ar"/>
              </w:rPr>
              <w:t>尹集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阁村、姬贺村、田路村、三村村、尹集村、菠林村、马楼村、陈渡口村、土桥村、霸王城村、程刘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7—6703226</w:t>
              <w:br/>
              <w:t>17855791112</w:t>
            </w:r>
          </w:p>
        </w:tc>
      </w:tr>
      <w:tr>
        <w:trPr>
          <w:trHeight w:val="6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浍沟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沟村、浍沟村、彭黄村、土山村、张时村、后灵村、马庄村、申村村、叶赵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7—6895004</w:t>
              <w:br/>
              <w:t>13695579530</w:t>
            </w:r>
          </w:p>
        </w:tc>
      </w:tr>
      <w:tr>
        <w:trPr>
          <w:trHeight w:val="9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集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集村、双杨村、岳巷村、固城村、张家村、刘寨村、湖光村、双井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7—6764009</w:t>
              <w:br/>
              <w:t>13955794510</w:t>
            </w:r>
          </w:p>
        </w:tc>
      </w:tr>
      <w:tr>
        <w:trPr>
          <w:trHeight w:val="75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灵璧县委组织部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集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西村、李楼村、杜庄村、九集村、李场村、大章李村、游东村、邱楼村、元宝刘村、游圩村、大康村、解圩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7—6661004</w:t>
              <w:br/>
              <w:t>18725572620</w:t>
            </w:r>
          </w:p>
        </w:tc>
      </w:tr>
      <w:tr>
        <w:trPr>
          <w:trHeight w:val="75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楼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山村、洛涧村、付寨村、龙山村、</w:t>
            </w:r>
            <w:r>
              <w:rPr>
                <w:rStyle w:val="Font121"/>
                <w:sz w:val="20"/>
                <w:szCs w:val="20"/>
                <w:lang w:val="en-US" w:eastAsia="zh-CN" w:bidi="ar"/>
              </w:rPr>
              <w:t>堎堌</w:t>
            </w:r>
            <w:r>
              <w:rPr>
                <w:rStyle w:val="Font111"/>
                <w:rFonts w:cs="宋体"/>
                <w:sz w:val="20"/>
                <w:szCs w:val="20"/>
                <w:lang w:val="en-US" w:eastAsia="zh-CN" w:bidi="ar"/>
              </w:rPr>
              <w:t>村、吴楼村、火庙村、谢楼村、东高村、刘庵村、小圩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7—6605004</w:t>
              <w:br/>
              <w:t>15856221122</w:t>
            </w:r>
          </w:p>
        </w:tc>
      </w:tr>
      <w:tr>
        <w:trPr>
          <w:trHeight w:val="58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庄村、孟邵村、旗杆村、韩家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7—6581004</w:t>
              <w:br/>
              <w:t>15055713300</w:t>
            </w:r>
          </w:p>
        </w:tc>
      </w:tr>
      <w:tr>
        <w:trPr>
          <w:trHeight w:val="72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沟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沟村、中菜村、卞庄村、白马村、磬云村、申场村、申寨村、梁集村、跃娄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7—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17899</w:t>
            </w:r>
          </w:p>
        </w:tc>
      </w:tr>
      <w:tr>
        <w:trPr>
          <w:trHeight w:val="68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路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墩村、晏湾村、刘大庄村、张杨村、胡堆村、陈场村、蒋刘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7—6844004</w:t>
              <w:br/>
              <w:t>13955798600</w:t>
            </w:r>
          </w:p>
        </w:tc>
      </w:tr>
      <w:tr>
        <w:trPr>
          <w:trHeight w:val="62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楼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山村、张营村、徐营村、高楼村、青谷堆村、鲍庄村、卓海村、鳔张村、汤庄村、崔庄村、王楼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7—2351265</w:t>
              <w:br/>
              <w:t>13855716598</w:t>
            </w:r>
          </w:p>
        </w:tc>
      </w:tr>
      <w:tr>
        <w:trPr>
          <w:trHeight w:val="5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庙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支村、王谷村、殷庄村、王沈村、沙南村、王场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7—6995006</w:t>
              <w:br/>
              <w:t>18726433127</w:t>
            </w:r>
          </w:p>
        </w:tc>
      </w:tr>
      <w:tr>
        <w:trPr>
          <w:trHeight w:val="60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庙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涯村、大高村、张汪村、三王村、高宅村、木谷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7—6409303</w:t>
              <w:br/>
              <w:t>15155760955</w:t>
            </w:r>
          </w:p>
        </w:tc>
      </w:tr>
      <w:tr>
        <w:trPr>
          <w:trHeight w:val="5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禅堂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宋村、凤河村、八一村、双李村、大吴村、三周村、黄桥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7—2350851</w:t>
              <w:br/>
              <w:t>15755702226</w:t>
            </w:r>
          </w:p>
        </w:tc>
      </w:tr>
      <w:tr>
        <w:trPr>
          <w:trHeight w:val="52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姬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姬村、玄庙村、陈埝村、范桥村、凌巷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7—6161004</w:t>
              <w:br/>
              <w:t>151557789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2-06-22T14:40:00Z</cp:lastPrinted>
  <dcterms:modified xsi:type="dcterms:W3CDTF">2022-06-25T07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36B53B9E643FFB5D84FFC714C7A77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