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铜陵市公安局</w:t>
      </w: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  <w:t>2022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年公开招聘警务辅助人员报名资格审查表</w:t>
      </w: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  <w:t>(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枞阳</w:t>
      </w: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 w:cs="华文中宋;微软雅黑"/>
          <w:b/>
          <w:b/>
          <w:sz w:val="28"/>
          <w:szCs w:val="28"/>
        </w:rPr>
      </w:pPr>
      <w:r>
        <w:rPr>
          <w:rFonts w:eastAsia="仿宋_GB2312" w:cs="华文中宋;微软雅黑" w:ascii="仿宋_GB2312" w:hAnsi="仿宋_GB2312"/>
          <w:b/>
          <w:sz w:val="28"/>
          <w:szCs w:val="28"/>
        </w:rPr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1655"/>
        <w:gridCol w:w="1260"/>
        <w:gridCol w:w="1365"/>
        <w:gridCol w:w="840"/>
        <w:gridCol w:w="1091"/>
        <w:gridCol w:w="1821"/>
      </w:tblGrid>
      <w:tr>
        <w:trPr>
          <w:trHeight w:val="60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兵 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  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上述所填写情况和提供的相关材料、证件均真实、有效。若有虚假，将取消聘用资格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367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spacing w:lineRule="exact" w:line="280"/>
              <w:ind w:left="420" w:hanging="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420" w:firstLine="4095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0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0"/>
                <w:szCs w:val="10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VNN.R9</dc:creator>
  <dc:description/>
  <dc:language>en-US</dc:language>
  <cp:lastModifiedBy>微软用户</cp:lastModifiedBy>
  <dcterms:modified xsi:type="dcterms:W3CDTF">2022-06-27T08:12:02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