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阜阳师范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大学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22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第二批人事代理招聘资格审核材料清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姓名：         应聘单位及岗位：              联系电话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70"/>
        <w:gridCol w:w="1734"/>
      </w:tblGrid>
      <w:tr>
        <w:trPr>
          <w:trHeight w:val="10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12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阜阳师范大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第二批人事代理招聘（录）人员申请表（见下表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学位证书（从本科到最高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境外学历学位认证书（海外学习人员需提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同意应聘的书面证明（委培生需提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供职单位人事部门开具的同意报名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酸检测阴性报告（资格复审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时内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事代理教师招聘考核疫情防控告知暨承诺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以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项材料电子版打包压缩后提交系统，对应的纸质版按目录清单序号依次排序，资格复审时提交学校留存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号材料根据资格复审时阜阳市和学校疫情防控相关规定办理，资格复审时附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项纸质材料之后提交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   月   日</w:t>
      </w:r>
    </w:p>
    <w:p>
      <w:pPr>
        <w:pStyle w:val="Normal"/>
        <w:spacing w:lineRule="exact" w:line="420" w:before="0" w:after="156"/>
        <w:ind w:left="11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阜阳师范大学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第二批人事代理招聘（录）人员申请表</w:t>
      </w:r>
    </w:p>
    <w:tbl>
      <w:tblPr>
        <w:tblW w:w="10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0"/>
        <w:gridCol w:w="1009"/>
        <w:gridCol w:w="124"/>
        <w:gridCol w:w="958"/>
        <w:gridCol w:w="1736"/>
        <w:gridCol w:w="1417"/>
        <w:gridCol w:w="1366"/>
        <w:gridCol w:w="1851"/>
      </w:tblGrid>
      <w:tr>
        <w:trPr>
          <w:trHeight w:val="47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单位、岗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highlight w:val="yell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手机号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高中开始）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专业）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它事项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要求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申请人签名处须手写。学习工作经历一般应连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cp:keywords/>
  <dc:language>en-US</dc:language>
  <cp:lastModifiedBy>郑忠文</cp:lastModifiedBy>
  <cp:lastPrinted>2022-06-29T11:41:00Z</cp:lastPrinted>
  <dcterms:modified xsi:type="dcterms:W3CDTF">2022-06-29T1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4F724029490F8B9B5F4E2A3E8519</vt:lpwstr>
  </property>
  <property fmtid="{D5CDD505-2E9C-101B-9397-08002B2CF9AE}" pid="3" name="KSOProductBuildVer">
    <vt:lpwstr>2052-11.1.0.11365</vt:lpwstr>
  </property>
</Properties>
</file>