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spacing w:lineRule="exact" w:line="560"/>
        <w:rPr>
          <w:rFonts w:ascii="Times New Roman" w:hAnsi="Times New Roman" w:eastAsia="方正黑体简体" w:cs="Times New Roman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黑体简体"/>
          <w:kern w:val="0"/>
          <w:sz w:val="32"/>
          <w:szCs w:val="32"/>
          <w:lang w:val="en-US" w:eastAsia="zh-CN"/>
        </w:rPr>
        <w:t>件</w:t>
      </w:r>
      <w:r>
        <w:rPr>
          <w:rFonts w:eastAsia="方正黑体简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widowControl/>
        <w:pBdr/>
        <w:shd w:val="clear"/>
        <w:spacing w:lineRule="atLeast" w:line="21" w:beforeAutospacing="0" w:before="0" w:afterAutospacing="0" w:after="0"/>
        <w:ind w:left="0" w:right="0" w:hanging="0"/>
        <w:jc w:val="left"/>
        <w:rPr>
          <w:rFonts w:ascii="黑体" w:hAnsi="黑体" w:eastAsia="黑体" w:cs="黑体"/>
          <w:b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widowControl/>
        <w:pBdr/>
        <w:shd w:val="clear"/>
        <w:spacing w:lineRule="atLeast" w:line="21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bCs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颍泉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机关事务管理中心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聘</w:t>
      </w:r>
    </w:p>
    <w:p>
      <w:pPr>
        <w:pStyle w:val="Heading1"/>
        <w:keepNext w:val="false"/>
        <w:keepLines w:val="false"/>
        <w:widowControl/>
        <w:pBdr/>
        <w:shd w:val="clear"/>
        <w:spacing w:lineRule="atLeast" w:line="21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bCs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同制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驾驶员疫情防控须知</w:t>
      </w:r>
    </w:p>
    <w:p>
      <w:pPr>
        <w:pStyle w:val="NormalWeb"/>
        <w:keepNext w:val="false"/>
        <w:keepLines w:val="false"/>
        <w:widowControl/>
        <w:pBdr/>
        <w:shd w:val="clear"/>
        <w:spacing w:lineRule="atLeast" w:line="570" w:beforeAutospacing="0" w:before="0" w:afterAutospacing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疫情防控工作通知要求，为做好新型冠状病毒感染的肺炎疫情防控工作，确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颍泉区机关事务管理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合同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驾驶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顺利进行，做如下提醒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考生进行健康状况监测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42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进入考点前须佩戴口罩并持有“健康通行码”绿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码，并现场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“行程码”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有考生参加考试当天须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方可进入考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考试工作人员进行健康状况监测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工作人员进入考点前须持有“健康通行码”绿码，并现场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“行程码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外省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工作人员须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方可进入考点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考点、考场设置相关要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置体温检测点。考点入口处设体温检测点，检测点设立体温检测通道，对所有进入考点人员进行体温测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准备防疫用品。考点配备口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次性使用医用口罩或医用外科口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一次性手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、手持式体温检测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。配备数量充足的速干手消毒剂、含氯消毒剂等有效的消毒剂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和考试工作人员体温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可进入考点。第一次测量体温不合格的，可适当休息后使用其他设备或其他方式再次测量。仍不合格的，取消考生考试资格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指定专人对考点、考试场所、通道、区域、桌椅等进行清洁消毒。考生、考试工作人员进入考场前须用速干手消毒剂进行手消毒或者洗手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考试结束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考试结束应立即离开考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结束后，由专业人员及时做好考场的终末消毒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疫情防控要求将按照国家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市、县最新要求及时调整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颍泉区机关事务管理服务中心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shd w:val="clear"/>
        <w:rPr>
          <w:rFonts w:ascii="仿宋" w:hAnsi="仿宋" w:eastAsia="仿宋" w:cs="仿宋"/>
          <w:sz w:val="32"/>
          <w:szCs w:val="32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65</Words>
  <Characters>679</Characters>
  <CharactersWithSpaces>7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59:00Z</dcterms:created>
  <dc:creator>Administrator</dc:creator>
  <dc:description/>
  <dc:language>en-US</dc:language>
  <cp:lastModifiedBy>JY</cp:lastModifiedBy>
  <cp:lastPrinted>2022-07-07T03:28:25Z</cp:lastPrinted>
  <dcterms:modified xsi:type="dcterms:W3CDTF">2022-07-07T03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FF3528C9C48988827C90CE3F41A2C</vt:lpwstr>
  </property>
  <property fmtid="{D5CDD505-2E9C-101B-9397-08002B2CF9AE}" pid="3" name="KSOProductBuildVer">
    <vt:lpwstr>2052-11.1.0.11830</vt:lpwstr>
  </property>
</Properties>
</file>