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 w:before="312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选调城区学校</w:t>
      </w:r>
    </w:p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任教师报名登记表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540"/>
        <w:gridCol w:w="54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层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认以上所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，所提供的证明、证件等材料真实、准确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有不实所造成的后果由本人全部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诺人签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17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信息属实，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主要负责人签字：   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调办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cp:keywords/>
  <dc:language>en-US</dc:language>
  <cp:lastModifiedBy>Administrator</cp:lastModifiedBy>
  <cp:lastPrinted>2022-07-07T16:18:00Z</cp:lastPrinted>
  <dcterms:modified xsi:type="dcterms:W3CDTF">2022-07-07T08:24:00Z</dcterms:modified>
  <cp:revision>19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B787BE3948E9BBC68CD2A4B7F109</vt:lpwstr>
  </property>
  <property fmtid="{D5CDD505-2E9C-101B-9397-08002B2CF9AE}" pid="3" name="KSOProductBuildVer">
    <vt:lpwstr>2052-11.1.0.11365</vt:lpwstr>
  </property>
</Properties>
</file>